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de dezembr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outubro de 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 de Guerra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ubsecretaria de Relacionamento com Municípios da Casa Civil do Govern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Caio Simões e famí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Engenheiro Nasser (solicita a retirada do Projeto de Lei n. 83/201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Rur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Conrado Cald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apitão da PM Flávio Mira D’arbo e do cabo da PM Reginaldo Expedito B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2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120.000,00 (cento e vinte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3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 entidade do município de Bebedouro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4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firmar acordo de dação em pagamento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5/2017, </w:t>
      </w:r>
      <w:r>
        <w:rPr>
          <w:rFonts w:cs="Arial" w:ascii="Arial" w:hAnsi="Arial"/>
          <w:b/>
        </w:rPr>
        <w:t xml:space="preserve">de autoria do vereador Engenheiro Nasser - Rede Sustentabilidade </w:t>
      </w:r>
      <w:r>
        <w:rPr>
          <w:rFonts w:cs="Arial" w:ascii="Arial" w:hAnsi="Arial"/>
        </w:rPr>
        <w:t>-, que dispõe sobre a instituição do Dia e da Semana Municipal de Combate à Violência Contra Professores e Educadores nas Escolas no calendário oficial de eventos do municípi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ubstitutivo ao Projeto de Lei n. 80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que institui o Dia Municipal de Luta, Conscientização e Combate à Pedofilia, ao Abuso e à Exploração Sexual de Crianças e Adolescentes no calendário oficial de eventos do município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ubstitutivo ao Projeto de Lei n. 84/2017, </w:t>
      </w:r>
      <w:r>
        <w:rPr>
          <w:rFonts w:cs="Arial" w:ascii="Arial" w:hAnsi="Arial"/>
          <w:b/>
        </w:rPr>
        <w:t xml:space="preserve">de autoria dos vereadores Prof. Jorge Cardoso - PSD -, Juliano Cesar - PSD -, Sebastiana - Democratas -, Rogério Mazzonetto - PDT - e Dr. Fernando Piffer - PSDB </w:t>
      </w:r>
      <w:r>
        <w:rPr>
          <w:rFonts w:cs="Arial" w:ascii="Arial" w:hAnsi="Arial"/>
        </w:rPr>
        <w:t>-, que dispõe sobre o Programa Municipal de Prevenção à Violência contra Educadore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ubstitutivo ao Projeto de Lei Complementar n. 13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que dispõe sobre os Sistemas de Captação para Uso e/ou Reúso de Águas Pluviai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35/2017, </w:t>
      </w:r>
      <w:r>
        <w:rPr>
          <w:rFonts w:cs="Arial" w:ascii="Arial" w:hAnsi="Arial"/>
          <w:b/>
        </w:rPr>
        <w:t>de autoria do vereador Dr. Fernando Piffer - PSDB</w:t>
      </w:r>
      <w:r>
        <w:rPr>
          <w:rFonts w:cs="Arial" w:ascii="Arial" w:hAnsi="Arial"/>
        </w:rPr>
        <w:t xml:space="preserve"> -, que concede a Medalha Cel. Raul Furquim ao médico Dr. José Augusto Toller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36/2017, </w:t>
      </w:r>
      <w:r>
        <w:rPr>
          <w:rFonts w:cs="Arial" w:ascii="Arial" w:hAnsi="Arial"/>
          <w:b/>
        </w:rPr>
        <w:t>de autoria do vereador Juliano Cesar - P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, que concede título de Personalidade Ilustre ao deputado estadual Itamar Bor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5/2017 - indicam ao Prefeito que realize as obras necessárias para conter o transbordo de águas no bueiro situado na Rua Gerson Baenninger, altura do número 41, Residencial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43/2017 - indicam ao Prefeito que determine a vistoria da pavimentação asfáltica das vias do nosso município devido às constantes chuvas, objetivando realizar serviços de operação tapa-buracos e/ou recapeamento e, também, definir a necessidade de canaletas para o adequado escoamento das águas pluvia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36/2017 - indica ao Prefeito que estude a viabilidade de instalação de um redutor de velocidade (lombada) na Avenida Prefeito Hércules Pereira Hortal, altura do número 18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41/2017 - indica ao Prefeito que determine a construção de canaletas para escoamento de águas na confluência da Rua Carlos Zúgaro com a Rua Francisco Veloso, Distrito Industrial I, uma vez que se encontram em péssimas condições e as pedras soltas causam riscos aos usuários (transeuntes, veículos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42/2017 - indica ao secretário de Defesa que designe uma equipe técnica a fim de avaliar a sinalização de solo no cruzamento da Avenida Pedro Paschoal com a Rua Dr. Brandão Veras, visto que é comum os motoristas não respeitarem a faixa de pedestres, fazendo-se necessário adequar a sinalização vertical (placas), com orientação aos motoristas e motociclistas para se evitarem aci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44/2017 - indica ao Prefeito que, com o Departamento de Saúde, através da Divisão de Controle de Vetores e Zoonoses, intensifique a pulverização para combater pernilongos na zona oeste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45/2017 - indica ao Prefeito que determine a realização de serviços de poda de mato e construção de calçada no ponto de ônibus localizado na Avenida da Justiça, próximo à Avenida Maria Dias, Residencial Santo Antônio, que se encontra com mato alto, cobrindo o local onde deveria ser a calçada, bem como a rampa para deficientes, impedindo que a utilização desta da maneira adequ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837/2017 - indicam ao Prefeito que acione a CPFL para que a empresa promova melhoria da iluminação na Praça das Frutas, localizada na Avenida Mário Rimoli, Jardim Menino Deus II, local em que várias lâmpadas encontram-se com defeito, provocando natural sensação de insegurança entre os mor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8/2017 - indicam ao Prefeito que, junto com a Divisão de Controle de Vetores e Zoonoses, determine a intensificação no combate do caramujo africano, cuja proliferação vem sendo favorecida pelos elevados índices da umidade relativa do ar atualmente registr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9/2017 - indicam ao Prefeito que a sinalização de solo, do tipo faixa de pedestre, no cruzamento entre a Rua Vicente Paschoal e a Rua Quintino Bocaiúva, no intuito de trazer maior segurança aos pedest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40/2017 - indicam ao Prefeito que determine a vistoria da pavimentação asfáltica em todas as confluências do Parque Residencial Eldorado, principalmente no cruzamento entre a Rua José Pelegrini e a Rua Vergílio Spada, objetivando realizar serviços de operação tapa-buracos e/ou recapeamento, e, também, definir a necessidade de canaletas para o adequado escoamento das águas pluv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65/2017, </w:t>
      </w:r>
      <w:r>
        <w:rPr>
          <w:rFonts w:cs="Arial" w:ascii="Arial" w:hAnsi="Arial"/>
          <w:b/>
        </w:rPr>
        <w:t>de autoria dos vereadores Tota - Solidariedade - e Chanel - Solidariedade</w:t>
      </w:r>
      <w:r>
        <w:rPr>
          <w:rFonts w:cs="Arial" w:ascii="Arial" w:hAnsi="Arial"/>
        </w:rPr>
        <w:t>, de RECONHECIMENTO E APLAUSOS ao monsenhor José Figuls, por toda sua história de vida, especialmente no nosso município, cujo legado, dentre os quais o livro “100 Reflexões Duras e Maduras”, demonstra efetivamente toda sua experiência, dedicação e competência para fazer nosso mundo melhor e mais fratern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66/2017, </w:t>
      </w:r>
      <w:r>
        <w:rPr>
          <w:rFonts w:cs="Arial" w:ascii="Arial" w:hAnsi="Arial"/>
          <w:b/>
        </w:rPr>
        <w:t>de autoria dos vereadores Prof. Jorge Cardoso - PSD -, Rogério Mazzonetto - PDT -, Juliano Cesar - PDT - e Sebastiana - Democratas</w:t>
      </w:r>
      <w:r>
        <w:rPr>
          <w:rFonts w:cs="Arial" w:ascii="Arial" w:hAnsi="Arial"/>
        </w:rPr>
        <w:t xml:space="preserve"> -, de APELO ao governador do Estado de São Paulo, bem como ao secretário de Educação do Governo de São Paulo, para que restabeleçam a quantidade de professores mediadores na rede pública estadual de ensino, em número suficiente para atender a totalidade dos estabelecimentos de ensino, dando ênfase e prioridade aos locais de maior risco de violência esco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68/2017, </w:t>
      </w:r>
      <w:r>
        <w:rPr>
          <w:rFonts w:cs="Arial" w:ascii="Arial" w:hAnsi="Arial"/>
          <w:b/>
        </w:rPr>
        <w:t>de autoria dos vereadores Tota - Solidariedade -, Dr. Fernando Piffer - PSDB -, Prof. Jorge Cardoso - PSD -, Chanel - Solidariedade -, Juliano Cesar - PSD -, Rogério Mazzonetto - PDT -, Sebastiana - Democratas - e Silvinho do Pão de Queijo - PSDB</w:t>
      </w:r>
      <w:r>
        <w:rPr>
          <w:rFonts w:cs="Arial" w:ascii="Arial" w:hAnsi="Arial"/>
        </w:rPr>
        <w:t xml:space="preserve"> -, de APELO ao presidente da Petrobras e ao ministro da Fazenda, para que revejam o reajuste do combustível praticado no decorrer deste ano e analisem a atual situação econômica por que passa a população brasileira para que não ocorra a mesma situação no próximo ano, levando milhares de brasileiros a optar pelo racionamento de combustível como prioridade em suas economias famili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69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de APLAUSOS E RECONHECIMENTO à coordenadora do Departamento de Vetores e Zoonoses,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Regina Melanda, pelo sucesso na realização da palestra de capacitação e conscientização com o tema “Escorpiões", ministrada pela médica veterinári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Beatriz Zanolli, que aconteceu no último dia 21 de novembro, no IMESB, com os objetivos de reciclar os conhecimentos e formar profissionais da saúde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vio de cópia desta moção à palestrante,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Beatriz Zanolli, médica veterinária responsável pelo Setor de Vetores e Zoon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n. 14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105, de 26 de novembro de 2014, que especifica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5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 xml:space="preserve"> -, requerendo ao Prefeito que nos informe se está programada a REGULARIZAÇÃO dos serviços executados na Rua Elísio de Oliveira, que se inicia na Rua 7 de Setembro e vai até a Avenida Higídio Verald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6/2017, </w:t>
      </w:r>
      <w:r>
        <w:rPr>
          <w:rFonts w:cs="Arial" w:ascii="Arial" w:hAnsi="Arial"/>
          <w:b/>
        </w:rPr>
        <w:t>de autoria dos vereadores Tota - Solidariedade - e Chanel - Solidariedade</w:t>
      </w:r>
      <w:r>
        <w:rPr>
          <w:rFonts w:cs="Arial" w:ascii="Arial" w:hAnsi="Arial"/>
        </w:rPr>
        <w:t xml:space="preserve"> -, requerendo ao Banco Central do Brasil, que é o órgão fiscalizador, e ao INSS em Brasília, que é o órgão pagador, que nos informem em que dispositivo legal se fundamenta o Banco Mercantil do Brasil, agência de Bebedouro - SP -, para cobrar a tarifa mensal de R$ 22,00 (vinte e dois reais) dos beneficiários do INSS, e, em sendo ilegal a cobrança, qual atitude tomarão. </w:t>
      </w:r>
      <w:r>
        <w:rPr>
          <w:rFonts w:cs="Arial" w:ascii="Arial" w:hAnsi="Arial"/>
          <w:b/>
        </w:rPr>
        <w:t>Requerem, ainda</w:t>
      </w:r>
      <w:r>
        <w:rPr>
          <w:rFonts w:cs="Arial" w:ascii="Arial" w:hAnsi="Arial"/>
        </w:rPr>
        <w:t>, o envio de cópia desta propositura ao prefeito de Bebedouro e à sede do Banco Mercantil d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. 67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requerendo ao Prefeito que nos informe os seguintes questionamentos: a) a quem pertencem os animais confinados pastando na área dos reservatórios de água dos Residenciais Pedro Paschoal e Cidade Coração; b) por que estão ali; c) quem deu autorização à referida permanência destes animais; d) quando e quais providências serão tomadas em relação àquele local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8/2017, </w:t>
      </w:r>
      <w:r>
        <w:rPr>
          <w:rFonts w:cs="Arial" w:ascii="Arial" w:hAnsi="Arial"/>
          <w:b/>
        </w:rPr>
        <w:t>de autoria dos vereadores Silvinho do Pão de Queijo - PSDB - e Dr. Fernando Piffer - PSDB</w:t>
      </w:r>
      <w:r>
        <w:rPr>
          <w:rFonts w:cs="Arial" w:ascii="Arial" w:hAnsi="Arial"/>
        </w:rPr>
        <w:t xml:space="preserve"> -, requerendo ao responsável pela Divisão de Controle de Vetores e Zoonoses que nos informe as medidas que o município vem adotando no controle de proliferação do caramujo africano e apresente melhores esclarecimentos dos malefícios que a referida praga causa à saúde dos munícipes e os danos ao meio ambiente e à agricul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12-08T12:25:00Z</dcterms:modified>
  <cp:revision>57</cp:revision>
  <dc:subject/>
  <dc:title>Pauta da 38ª Sessão Ordinária do ano 2017, realizada em 11/12</dc:title>
</cp:coreProperties>
</file>