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44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7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15 de dez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56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59/2008, de autoria do Vereador Luiz Roberto dos Sant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7T12:40:00Z</dcterms:modified>
  <cp:revision>20</cp:revision>
  <dc:subject/>
  <dc:title/>
</cp:coreProperties>
</file>