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9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escorpiões são animais de hábitos noturnos e as características do seu corpo facilitam sua existência em meio a frestas, buracos e tocas, e que o</w:t>
      </w:r>
      <w:r>
        <w:rPr>
          <w:rFonts w:cs="Arial" w:ascii="Arial" w:hAnsi="Arial"/>
          <w:sz w:val="22"/>
          <w:szCs w:val="22"/>
          <w:shd w:fill="FFFFFF" w:val="clear"/>
        </w:rPr>
        <w:t xml:space="preserve"> interior de São Paulo, tem sofrido com surtos de escorpiões, cuja reprodução é favorecida pela estiagem e baixa umidade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ção do seu veneno provoca uma dor muito forte e vermelhidão no ponto da picada e que são mais ativos durante os meses mais quentes do ano – em particular no período das chuvas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escorpiões se escondem em locais com material de construção, madeiras, folhas secas, vãos de muros, tanques, caixas de gordura, caixas de esgotos e ralos;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os escorpiões, estão muito adaptados ao meio urbano e são encontrados dentro e fora de casa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existem formas de evitar o aparecimento do escorpião como evitar entulho no quintal, manter o mato aparado e tudo limpo, se for fazer jardinagem, deve-se usar botas e luvas e dentro de casa, é aconselhável ter ralos do tipo ‘abre e fecha’ e sempre chacoalhar as roupas e os sapatos antes de vesti-los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xistem diversas espécies de escorpiões </w:t>
      </w:r>
      <w:r>
        <w:rPr>
          <w:rFonts w:cs="Arial" w:ascii="Arial" w:hAnsi="Arial"/>
          <w:spacing w:val="-9"/>
          <w:sz w:val="22"/>
          <w:szCs w:val="22"/>
        </w:rPr>
        <w:t>cujas picadas podem implicar em riscos médicos. O marrom é mais encontrado fora do domicílio, principalmente em entulhos e o amarelo é mais encontrado dentro de casa e entra pela rede de esgoto e até pela rede elétrica. T</w:t>
      </w:r>
      <w:r>
        <w:rPr>
          <w:rFonts w:cs="Arial" w:ascii="Arial" w:hAnsi="Arial"/>
          <w:sz w:val="22"/>
          <w:szCs w:val="22"/>
        </w:rPr>
        <w:t>odos contêm veneno, mas o escorpião não ataca, apenas se defende quando ameaçado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aior risco é oferecido para crianças menores de 6 anos e idosos, e que a picada é capaz de levar à morte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após a picada a pessoa tem que procurar imediatamente o serviço de saúde, que avalia se a picada é leve, moderada ou grave e que se for leve o paciente é medicado no próprio centro de saúde, com anestésico local e analgésico e se for um caso grave, a vítima é levada para o hospital público para administração de soro antiescorpiônico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caso de acidente, a pessoa deve procurar o Hospital Municipal “Júlia Pinto Caldeira”, sendo esse o único local em Bebedouro que pode oferecer o tratamento adequado não encontrado na rede particular de saúde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ado a época de chuvas, a incidência torna-se maior em diversos pontos, e os riscos são os mais variados, sendo necessário preparar pessoas para que possam auxiliar nos atendimentos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o Departamento Municipal de Saúde – Vetores e Zoonoses, realizou quarta-feira (29/11), no IMESB (Instituto Municipal de Ensino Superior de Bebedouro) “Victório Cardassi”, uma palestra de capacitação e conscientização com o tema “Escorpiões com a veterinária Dra. Beatriz Zanolli” e que a palestra contou com conteúdo explicativo desde anatomia e morfologia do animal à comportamento e ações de prevenção e direcionada à agentes de endemias, agentes comunitários, enfermeiros das Estratégias da Saúde e enfermeiros da Atenção Bá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sz w:val="22"/>
          <w:szCs w:val="22"/>
        </w:rPr>
        <w:t>, que seja oficiado à Coordenadora do Depto. de Vetores e Zoonoses, </w:t>
      </w:r>
      <w:r>
        <w:rPr>
          <w:rFonts w:cs="Arial" w:ascii="Arial" w:hAnsi="Arial"/>
          <w:b/>
          <w:sz w:val="22"/>
          <w:szCs w:val="22"/>
        </w:rPr>
        <w:t>S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ina Melanda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 xml:space="preserve">, pelo sucesso na realização da </w:t>
      </w:r>
      <w:r>
        <w:rPr>
          <w:rFonts w:cs="Arial" w:ascii="Arial" w:hAnsi="Arial"/>
          <w:sz w:val="22"/>
          <w:szCs w:val="22"/>
        </w:rPr>
        <w:t xml:space="preserve">palestra de capacitação e conscientização com o tema “Escorpiões", ministrada pela Médica Veterinária Dra. Beatriz Zanolli, </w:t>
      </w:r>
      <w:r>
        <w:rPr>
          <w:rFonts w:cs="Arial" w:ascii="Arial" w:hAnsi="Arial"/>
          <w:bCs/>
          <w:sz w:val="22"/>
          <w:szCs w:val="22"/>
        </w:rPr>
        <w:t xml:space="preserve">que aconteceu no último dia 21 de novembro, </w:t>
      </w:r>
      <w:r>
        <w:rPr>
          <w:rFonts w:cs="Arial" w:ascii="Arial" w:hAnsi="Arial"/>
          <w:sz w:val="22"/>
          <w:szCs w:val="22"/>
        </w:rPr>
        <w:t>no IMESB (Instituto Municipal de Ensino Superior de Bebedouro) “Victório Cardassi” com os objetivos de reciclar os conhecimentos e formar profissionais da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olicito ainda que</w:t>
      </w:r>
      <w:r>
        <w:rPr>
          <w:rFonts w:cs="Arial" w:ascii="Arial" w:hAnsi="Arial"/>
          <w:sz w:val="22"/>
          <w:szCs w:val="22"/>
        </w:rPr>
        <w:t xml:space="preserve">, cópia dessa moção seja encaminhada à palestrante, </w:t>
      </w:r>
      <w:r>
        <w:rPr>
          <w:rFonts w:cs="Arial" w:ascii="Arial" w:hAnsi="Arial"/>
          <w:b/>
          <w:sz w:val="22"/>
          <w:szCs w:val="22"/>
        </w:rPr>
        <w:t>D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atriz Zanolli</w:t>
      </w:r>
      <w:r>
        <w:rPr>
          <w:rFonts w:cs="Arial" w:ascii="Arial" w:hAnsi="Arial"/>
          <w:sz w:val="22"/>
          <w:szCs w:val="22"/>
        </w:rPr>
        <w:t xml:space="preserve">, Médica Veterinária responsável pelo setor de Vetores e Zoono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4 de dezembr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5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4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12-07T13:29:00Z</dcterms:modified>
  <cp:revision>6</cp:revision>
  <dc:subject/>
  <dc:title/>
</cp:coreProperties>
</file>