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844/201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 xml:space="preserve">nos termos regimentais, </w:t>
      </w:r>
      <w:r>
        <w:rPr>
          <w:rFonts w:cs="Arial" w:ascii="Arial" w:hAnsi="Arial"/>
          <w:bCs/>
          <w:sz w:val="22"/>
          <w:szCs w:val="22"/>
        </w:rPr>
        <w:t xml:space="preserve">que, com o </w:t>
      </w:r>
      <w:r>
        <w:rPr>
          <w:rFonts w:cs="Arial" w:ascii="Arial" w:hAnsi="Arial"/>
          <w:sz w:val="22"/>
          <w:szCs w:val="22"/>
        </w:rPr>
        <w:t xml:space="preserve">Departamento Municipal de Saúde, através da Divisão de Controle e Zoonoses, intensifique, a pulverização para combater pernilongos na zona norte, nos bairros localizados no setor oeste da cidad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climática por que passamos tornam o ambiente propício para a formação de criadouros de insetos e sua consequente proliferação, principalmente de moscas domésticas e de pernilongos, incomodando e oferecendo riscos de doenças aos cidadãos. É exatamente o que vem acontecendo com os moradores da região oeste da cidade, principalmente os mais próximos a uma indústria que fica nesse set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pesar dos trabalhos de conscientização feitos pelos agentes de saúde e da colaboração da maioria dos munícipes é natural, nesta época, que os insetos se proliferem com maior intensidade. E quando contaminados, contaminam tanto as pessoas como os alimentos, motivando enorme desconforto e provocando o surgimento de doenças. A proliferação da espécie se dá com facilidade e o seu combate deve ser perman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uito se discute a eficiência da pulverização nesse processo, por tornar os vetores mais resistentes e por não ter um caráter permanente, mas quando aplicada, mesmo que em períodos curtos e constantes, resolve temporariamente o problema até que as medidas mais efetivas sejam tomadas, diminuindo os transtornos causados. Além disso, é bem visto pela população, que percebe o seu resultado imediato e a preocupação das autoridades sanitár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Ind143-17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0:00Z</dcterms:created>
  <dc:creator>JORGE</dc:creator>
  <dc:description/>
  <cp:keywords/>
  <dc:language>en-US</dc:language>
  <cp:lastModifiedBy>lidiane</cp:lastModifiedBy>
  <cp:lastPrinted>2010-08-02T11:12:00Z</cp:lastPrinted>
  <dcterms:modified xsi:type="dcterms:W3CDTF">2017-12-07T13:14:00Z</dcterms:modified>
  <cp:revision>7</cp:revision>
  <dc:subject/>
  <dc:title/>
</cp:coreProperties>
</file>