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Arial" w:ascii="Arial" w:hAnsi="Arial"/>
          <w:b/>
          <w:sz w:val="32"/>
          <w:szCs w:val="28"/>
          <w:u w:val="single"/>
        </w:rPr>
        <w:t>PROJETO DE LEI N. 95/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ispõe sobre a instituição do Dia e da Semana Municipal de Combate à Violência Contra Professores e Educadores nas Escola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no calendário oficial de eventos do município e dá outras providência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left="3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prova o seguinte Projeto de Lei, de autoria do vereador Nasser José Delgado Abdalla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1</w:t>
      </w:r>
      <w:r>
        <w:rPr>
          <w:rFonts w:cs="Arial" w:ascii="Microsoft Sans Serif" w:hAnsi="Microsoft Sans Serif"/>
          <w:b/>
          <w:bCs/>
          <w:color w:val="000000"/>
          <w:sz w:val="22"/>
          <w:szCs w:val="22"/>
        </w:rPr>
        <w:t>º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Ficam instituídos o Dia e a Semana Municipal de Combate à Violência contra Professores e Educadores nas Escolas no Calendário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arágrafo únic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O Dia Municipal de Combate à Violência contra Professores e Educadores nas Escolas será realizado anualmente dia 18 de outubro, e a Semana Municipal de Combate à Violência contra Professores e Educadores nas Escolas ocorrerá na semana em que cair o dia 18 de outubro.</w:t>
      </w:r>
    </w:p>
    <w:p>
      <w:pPr>
        <w:pStyle w:val="Normal"/>
        <w:ind w:firstLine="45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rt. 2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  <w:shd w:fill="FFFFFF" w:val="clear"/>
        </w:rPr>
        <w:t>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oderão ser desenvolvidos trabalhos com ações de prevenção e conscientização da importância do educador em sala de aula, bem como adotados procedimentos pertinentes em caso de violência ou ameaça de violência no ambiente escolar, contando com o envolvimento dos servidores das escolas, da Secretaria Municipal de Ensino e da Diretoria Regional de Ensino por meio de palestras, fóruns, passeatas e atividades afins.</w:t>
      </w:r>
    </w:p>
    <w:p>
      <w:pPr>
        <w:pStyle w:val="Normal"/>
        <w:ind w:firstLine="45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§ 1</w:t>
      </w:r>
      <w:r>
        <w:rPr>
          <w:rFonts w:cs="Arial" w:ascii="Microsoft Sans Serif" w:hAnsi="Microsoft Sans Serif"/>
          <w:b/>
          <w:color w:val="000000"/>
          <w:sz w:val="22"/>
          <w:szCs w:val="22"/>
          <w:shd w:fill="FFFFFF" w:val="clear"/>
        </w:rPr>
        <w:t>º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s atividades do Dia e da Semana Municipal de Combate à Violência contra Professores e Educadores nas Escolas envolverão funcionários das escolas, estudantes, pais, familiares e a comunidade em ger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§ 2</w:t>
      </w:r>
      <w:r>
        <w:rPr>
          <w:rFonts w:cs="Arial" w:ascii="Microsoft Sans Serif" w:hAnsi="Microsoft Sans Serif"/>
          <w:b/>
          <w:color w:val="000000"/>
          <w:sz w:val="22"/>
          <w:szCs w:val="22"/>
          <w:shd w:fill="FFFFFF" w:val="clear"/>
        </w:rPr>
        <w:t>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 Poder Executivo poderá firmar parcerias com a Diretoria Regional de Ensino e escolas privadas para a consecução das atividades previstas no § 1</w:t>
      </w:r>
      <w:r>
        <w:rPr>
          <w:rFonts w:cs="Arial" w:ascii="Microsoft Sans Serif" w:hAnsi="Microsoft Sans Serif"/>
          <w:color w:val="000000"/>
          <w:sz w:val="22"/>
          <w:szCs w:val="22"/>
          <w:shd w:fill="FFFFFF" w:val="clear"/>
        </w:rPr>
        <w:t>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este artigo.</w:t>
      </w:r>
    </w:p>
    <w:p>
      <w:pPr>
        <w:pStyle w:val="Normal"/>
        <w:ind w:firstLine="45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rt. 3</w:t>
      </w:r>
      <w:r>
        <w:rPr>
          <w:rFonts w:cs="Arial" w:ascii="Microsoft Sans Serif" w:hAnsi="Microsoft Sans Serif"/>
          <w:b/>
          <w:color w:val="000000"/>
          <w:sz w:val="22"/>
          <w:szCs w:val="22"/>
          <w:shd w:fill="FFFFFF" w:val="clear"/>
        </w:rPr>
        <w:t>º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firstLine="45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rt. 4</w:t>
      </w:r>
      <w:r>
        <w:rPr>
          <w:rFonts w:cs="Arial" w:ascii="Microsoft Sans Serif" w:hAnsi="Microsoft Sans Serif"/>
          <w:b/>
          <w:color w:val="000000"/>
          <w:sz w:val="22"/>
          <w:szCs w:val="22"/>
          <w:shd w:fill="FFFFFF" w:val="clear"/>
        </w:rPr>
        <w:t>º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sta lei entra em vigor na data de sua publicação, revogadas as disposições em contrário.</w:t>
      </w:r>
    </w:p>
    <w:p>
      <w:pPr>
        <w:pStyle w:val="Normal"/>
        <w:ind w:firstLine="45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45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Bebedouro, Capital Nacional da Laranja, 6 de dezembro de 201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sser José Delgado Adallah (Eng</w:t>
      </w:r>
      <w:r>
        <w:rPr>
          <w:rFonts w:cs="Arial" w:ascii="Microsoft Sans Serif" w:hAnsi="Microsoft Sans Serif"/>
          <w:b/>
          <w:bCs/>
          <w:color w:val="000000"/>
          <w:sz w:val="22"/>
          <w:szCs w:val="22"/>
        </w:rPr>
        <w:t>º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asser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READOR – REDE SUSTENTABILIDA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Lei011-17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ind w:firstLine="45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Justificativa</w:t>
      </w:r>
    </w:p>
    <w:p>
      <w:pPr>
        <w:pStyle w:val="Normal"/>
        <w:shd w:fill="FFFFFF" w:val="clear"/>
        <w:ind w:firstLine="45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45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450"/>
        <w:jc w:val="both"/>
        <w:rPr>
          <w:rFonts w:ascii="Microsoft Sans Serif" w:hAnsi="Microsoft Sans Serif" w:cs="Microsoft Sans Serif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Apresento este projeto de lei em substituição ao meu Projeto de Lei n. 83/2017, retirado por mim, para contemplar a Emenda Modificativa n. 01/2017 apresentada pelo vereador Prof. Jorge Cardoso ao projeto em questão, na qual o ilustre edil propunha a completa alteração do artigo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 meu projeto, de modo que, em vez de se instituir o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ia Municipal de Combate à Violência contra Professores e Educadores nas Escolas no calendário oficial do municípi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a ser comemorado anualmente dia 18 de outubro, meu projeto passaria a instituir 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Semana de Prevenção à Violência contra Professores e Educadores das instituições de ensino públicas e privadas no calendário oficial do municípi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a se realizar na terceira semana do mês de outubro de cada ano. Ocorre que a emenda apresentada pelo vereador Prof. Jorge Cardoso possuía uma impropriedade regimental de conteúdo e uma impropriedade legal de redação: a impropriedade regimental de eliminar de meu projeto a instituição do Dia Municipal de Combate à Violência contra os Professores e Educadores nas Escolas no calendário oficial do município, desvirtuando com isto seu conteúdo ou finalidade, e a impropriedade legal de alterar somente o artigo 1</w:t>
      </w:r>
      <w:r>
        <w:rPr>
          <w:rFonts w:cs="Microsoft Sans Serif" w:ascii="Microsoft Sans Serif" w:hAnsi="Microsoft Sans Serif"/>
          <w:color w:val="000000"/>
          <w:sz w:val="22"/>
          <w:szCs w:val="22"/>
          <w:shd w:fill="FFFFFF" w:val="clear"/>
        </w:rPr>
        <w:t>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e meu projeto, não também su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ement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de tal forma que, se aprovado com a Emenda Modificativa n. 01/2017, meu projeto restaria ilegal, já que a ementa instituiria o Dia Municipal de Combate à Violência contra os Professores e Educadores nas Escolas no calendário oficial do município e o artigo 1</w:t>
      </w:r>
      <w:r>
        <w:rPr>
          <w:rFonts w:cs="Microsoft Sans Serif" w:ascii="Microsoft Sans Serif" w:hAnsi="Microsoft Sans Serif"/>
          <w:color w:val="000000"/>
          <w:sz w:val="22"/>
          <w:szCs w:val="22"/>
          <w:shd w:fill="FFFFFF" w:val="clear"/>
        </w:rPr>
        <w:t>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 Semana de Prevenção à Violência contra Professores e Educadores das instituições de ensino públicas e privadas no calendário oficial do município. A Emenda Modificativa n. 01/2017, de autoria do vereador Prof. Jorge Cardoso, não poderia, pois, prosperar, antes deveria ser barrada pela Comissão de Justiça e Redação da Casa. Já com a aprovação do presente projeto, </w:t>
      </w:r>
      <w:r>
        <w:rPr>
          <w:rFonts w:cs="Microsoft Sans Serif" w:ascii="Microsoft Sans Serif" w:hAnsi="Microsoft Sans Serif"/>
          <w:color w:val="000000"/>
          <w:sz w:val="22"/>
          <w:szCs w:val="22"/>
          <w:shd w:fill="FFFFFF" w:val="clear"/>
        </w:rPr>
        <w:t>contempla-se a alteração pretendida pela Emenda Modificativa n. 01/2017 em relação ao artigo 1º e à ementa de meu Projeto de Lei n. 83/2017.</w:t>
      </w:r>
    </w:p>
    <w:p>
      <w:pPr>
        <w:pStyle w:val="Normal"/>
        <w:ind w:firstLine="450"/>
        <w:jc w:val="both"/>
        <w:rPr>
          <w:rFonts w:ascii="Microsoft Sans Serif" w:hAnsi="Microsoft Sans Serif" w:cs="Microsoft Sans Serif"/>
          <w:color w:val="000000"/>
          <w:sz w:val="22"/>
          <w:szCs w:val="22"/>
          <w:shd w:fill="FFFFFF" w:val="clear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shd w:fill="FFFFFF" w:val="clear"/>
        </w:rPr>
      </w:r>
    </w:p>
    <w:p>
      <w:pPr>
        <w:pStyle w:val="Normal"/>
        <w:ind w:firstLine="45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Ante todo o exposto, peço aos nobres pares que aprovem esta minha propositura.</w:t>
      </w:r>
    </w:p>
    <w:p>
      <w:pPr>
        <w:pStyle w:val="Normal"/>
        <w:ind w:firstLine="45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45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Bebedouro, Capital Nacional da Laranja, 6 de dezembro de 2017.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sser José Delgado Abdallah (Eng</w:t>
      </w:r>
      <w:r>
        <w:rPr>
          <w:rFonts w:cs="Arial" w:ascii="Microsoft Sans Serif" w:hAnsi="Microsoft Sans Serif"/>
          <w:b/>
          <w:bCs/>
          <w:color w:val="000000"/>
          <w:sz w:val="22"/>
          <w:szCs w:val="22"/>
        </w:rPr>
        <w:t>º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asser)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READOR – REDE SUSTENTABILI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01char">
    <w:name w:val="01char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3:00Z</dcterms:created>
  <dc:creator>JORGE</dc:creator>
  <dc:description/>
  <cp:keywords/>
  <dc:language>en-US</dc:language>
  <cp:lastModifiedBy>jorge</cp:lastModifiedBy>
  <cp:lastPrinted>2016-08-03T14:16:00Z</cp:lastPrinted>
  <dcterms:modified xsi:type="dcterms:W3CDTF">2017-12-12T12:29:00Z</dcterms:modified>
  <cp:revision>6</cp:revision>
  <dc:subject/>
  <dc:title/>
</cp:coreProperties>
</file>