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SUBSTITUTIVO AO PROJETO DE LEI N. 80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itui o Dia Municipal de Luta, Conscientização e Combate à Pedofilia, </w:t>
      </w:r>
      <w:r>
        <w:rPr>
          <w:rFonts w:cs="Arial" w:ascii="Arial" w:hAnsi="Arial"/>
          <w:b/>
          <w:sz w:val="22"/>
          <w:szCs w:val="22"/>
        </w:rPr>
        <w:t xml:space="preserve">ao Abuso e à Exploração Sexual de Crianças e Adolescentes </w:t>
      </w:r>
      <w:r>
        <w:rPr>
          <w:rFonts w:cs="Arial" w:ascii="Arial" w:hAnsi="Arial"/>
          <w:b/>
          <w:bCs/>
          <w:sz w:val="22"/>
          <w:szCs w:val="22"/>
        </w:rPr>
        <w:t>no calendário oficial de eventos do município de Bebedouro e dá outras provide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prova o seguinte Projeto de Lei, de autoria do Vereador Nasser José Delgado Abdalla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 Em consonância com a Lei Nacional 9.970, de 17 de maio de 2.000, fica instituído, no calendário oficial de eventos do município, o dia 18 de maio como Dia Municip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uta, Conscientização e Combate à Pedofilia, ao Abuso e à Exploração Sexual de Crianças e Adolescentes, a exemplo do que ocorre em todo o território 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dia previsto no caput deste artigo, os Poderes Executivo e Legislativo, em parceria com a iniciativa privada, órgãos de imprensa local, entidades, empresas e sociedade civil, poderão promover palestras, eventos e atividades educativas com o objetivo de informar, conscientizar, sensibilizar e orientar acerca do combate à pedofilia, ao abuso e à exploração sexual de crianças e adolescentes.</w:t>
      </w:r>
    </w:p>
    <w:p>
      <w:pPr>
        <w:pStyle w:val="Normal"/>
        <w:spacing w:before="0" w:after="26"/>
        <w:ind w:left="-5" w:right="-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ações serão promovidas durante todo o mês de maio de forma sistematizada e articulada, posteriormente, até o mês de outubro de forma pontual, com todos os serviços da rede que compõe o sistema de Garantia de Direito da Criança e do Adolescente, incentivando a implantação de políticas públicas que promovam o combate à pedofilia, ao abuso e à exploração sexual de crianças e adolescentes. </w:t>
      </w:r>
    </w:p>
    <w:p>
      <w:pPr>
        <w:pStyle w:val="Normal"/>
        <w:spacing w:before="0" w:after="26"/>
        <w:ind w:left="-5" w:right="-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6 de dezembro de 2017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sser José Delgado Abdallah (Eng</w:t>
      </w:r>
      <w:r>
        <w:rPr>
          <w:rFonts w:cs="Arial" w:ascii="Microsoft Sans Serif" w:hAnsi="Microsoft Sans Serif"/>
          <w:b/>
          <w:bCs/>
          <w:color w:val="000000"/>
          <w:sz w:val="22"/>
          <w:szCs w:val="22"/>
        </w:rPr>
        <w:t>º</w:t>
      </w:r>
      <w:r>
        <w:rPr>
          <w:rFonts w:cs="Arial" w:ascii="Arial" w:hAnsi="Arial"/>
          <w:b/>
          <w:bCs/>
          <w:color w:val="000000"/>
          <w:sz w:val="22"/>
          <w:szCs w:val="22"/>
        </w:rPr>
        <w:t>. Nasser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ubst.PLei0010-17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ind w:firstLine="45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rFonts w:cs="Arial" w:ascii="Arial" w:hAnsi="Arial"/>
          <w:sz w:val="22"/>
          <w:szCs w:val="22"/>
        </w:rPr>
        <w:br/>
        <w:tab/>
        <w:t>O Dia de Combate à Pedofilia, ao Abuso e à Exploração Sexual de Crianças e Adolescentes, tem como objetivo intensificar e orientar a população sobre os acontecimentos recentes envolvendo os crimes de pedofilia, abuso e exploração contra crianças e adolescent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sse conceito de conscientização e de orientação, serão convidadas autoridades policiais e civis, a Promotoria Pública, os conselhos tutelares e da criança e adolescentes, bem como a população para participar de palestras, num amplo debate no âmbito municipa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ta, serão realizadas ações educativas organizadas para que a sociedade conheça melhor o assunto e possa tratar sobre iniciativas de combate a esse tipo de crim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âmbito nacional, a presidente do Supremo Tribunal Federal (STF), ministra Ellen Gracie, garantiu indicar representante do Poder Judiciário para participar da elaboração de projetos de lei que ajudem a combater esse mal que assola nosso país também na Interne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s da CPI da Pedofilia no Senado se reuniram com a ministra e informaram que a comissão pretende criar um grupo de trabalho com representantes, como procuradores, juízes e integrantes de entidades ligadas aos direitos humanos também para sugerir proje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ndo eles, propostas feitas pela CPI poderão ser votadas de forma mais rápida porque não precisarão passar por comissões antes da votação em plenário. Os parlamentares também fizeram um apelo à presidente do STF para priorizar o julgamento de processos sobre pedofilia e abuso e exploração sexual de crianças e adolescentes que correm nos tribunais do paí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Organização Mundial de Saúde (OMS) classifica a pedofilia como desordem mental e de personalidade do adulto e também como um desvio sexual. Por sua vez, os atos sexuais entre adultos e crianças são considerados crime na legislação de inúmeros países. Em alguns deles, o assédio sexual a crianças por meio da Internet também é crime, assim como outras práticas semelh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nvenção Internacional sobre os Direitos da Criança, aprovada em 1989 pela Assembleia Geral das Nações Unidas, define que os países signatários devem tomar “todas as medidas legislativas, administrativas, sociais e educativas” adequadas à proteção da criança, inclusive no que se refere à violência sexual (Artigo 19)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ei brasileira não possui tipo penal “pedofilia”. Entretanto, essa prática se enquadra juridicamente nos crimes de estupro (Art. 213) e atentado violento ao pudor (Art. 214 – ambos do Código Penal), agravados pela presunção de violência prevista no Art. 224, “a”, também do CP. Todos preveem pena de seis a dez anos de reclusão e são considerados crimes hedion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o com a aprovação da presente propositura pelos nobres edis, até porque se encontra em perfeita consonância com a Lei Federal n. 9.970, de 17 de maio de 20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6 dez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Nasser José Delgado Abdallah (Eng</w:t>
      </w:r>
      <w:r>
        <w:rPr>
          <w:rFonts w:cs="Arial" w:ascii="Microsoft Sans Serif" w:hAnsi="Microsoft Sans Serif"/>
          <w:b/>
          <w:bCs/>
          <w:color w:val="000000"/>
          <w:szCs w:val="22"/>
        </w:rPr>
        <w:t>º</w:t>
      </w:r>
      <w:r>
        <w:rPr>
          <w:rFonts w:cs="Arial" w:ascii="Arial" w:hAnsi="Arial"/>
          <w:b/>
          <w:bCs/>
          <w:color w:val="000000"/>
          <w:sz w:val="20"/>
          <w:szCs w:val="22"/>
        </w:rPr>
        <w:t>. Nasser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EADOR – REDE SUSTENTABIL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7:00Z</dcterms:created>
  <dc:creator>JORGE</dc:creator>
  <dc:description/>
  <cp:keywords/>
  <dc:language>en-US</dc:language>
  <cp:lastModifiedBy>Eng. NASSER</cp:lastModifiedBy>
  <cp:lastPrinted>2016-08-03T14:16:00Z</cp:lastPrinted>
  <dcterms:modified xsi:type="dcterms:W3CDTF">2017-12-06T14:58:00Z</dcterms:modified>
  <cp:revision>4</cp:revision>
  <dc:subject/>
  <dc:title/>
</cp:coreProperties>
</file>