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SUBSTITUTIVO AO PROJETO DE LEI COMPLEMENTAR N. 13/2017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s Sistemas de Captação para Uso e/ou Reúso de Águas Pluviais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BEBEDOURO, ESTADO DE SÃO PAULO</w:t>
      </w:r>
      <w:r>
        <w:rPr>
          <w:rFonts w:cs="Arial" w:ascii="Arial" w:hAnsi="Arial"/>
        </w:rPr>
        <w:t>, usando de suas atribuições legais, constitucionais e regimentais, faz saber que aprova seguinte lei complementar, de autoria do vereador Nasser José Delgado Abdalla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trata dos Sistemas de Captação para Uso e/ou Reúso de Águas Pluviais, cujos objetivos principais são a captação, o armazenamento e a utilização das águas pluviais pelas edificações urbanas, além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 despertar a consciência ecológica sobre o recurso ambiental água, com o intuito de conservá-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fomentar a conservação das águas e a autossuficiência para o abasteciment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. reduzir o consumo de água potável da rede públ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evitar a utilização de água potável onde esta não é necess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promover economia no valor das taxas com a diminuição de consumo de água potável da rede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ajudar a conter possíveis enchentes, represando parte das águas pluviais que escoam para galerias e corpos hídr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s efeitos desta lei e sua adequada aplicação, serão adotadas as seguintes defin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. Conservação e Uso Racional da Água - conjunto de práticas, técnicas e tecnologias que propiciam a melhoria da eficiência do seu uso, de maneira sistêmica na demanda e na oferta de água, de forma a ampliar a eficiência do uso da água e sua disponibilidade para os demais usuários, flexibilizando os suprimentos existentes para outros fins, bem como atendendo ao crescimento populacional, à implantação de novas indústrias e a preservação e conservação do meio ambi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. Água Não Potável Cinza - aquela imprópria para o consumo humano e que deverá ter sua utilização destinada 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escarga em vasos sanitá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irrigação de jardin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lavagem de veícul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limpeza de paredes e pisos em ge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limpeza e abastecimento de piscin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lavagem de passeios públic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 lavagem de peç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 outras utilizações para as quais não seja necessária água pot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Toda e qualquer edificação de uso residencial, comercial, industrial ou institucional, exclusivo ou misto, público ou privado, tais como restaurantes, bares e congêneres, igrejas, cinemas, lojas, escolas, pousadas, motéis, hotéis, apart-hotéis, autopostos, lava a jato, indústrias e demais construções, deverá ter um sistema de captação de águas pluviais utilizando sistema hidráulico próprio e cisterna com as seguintes especifica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o volume da cisterna será obtido pela multiplicação da área de construção por 20 (vinte) litros, sendo exigido o volume mínimo de 3.000 (três mil) litr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- ser de material impermeável e que não dê lugar a formação de substâncias nocivas à saú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er instalada em local de fácil acesso para inspeção e limpez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V - ser provida de tampa que impeça a entrada de luz do sol, insetos e impurez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- ser provida de material para filtragem da água armazen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 - ter encanamento específico para água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I - encaminhar água reutilizada utilizada para rede de esgoto do edifí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Quando a somatória da área de cobertura de unidades residenciais dentro de um mesmo terreno for igual ou superior a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torna-se obrigatório a instalação do sistema de captação de águas pluviais por unidade aprov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sistemas de que trata o artigo anterior deverão, ainda, obedecer aos seguintes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implantar reservatório exclusivo de captação de águas pluvi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duzir a água captada por telhados, coberturas, terraços e pavimentos descobertos para o reservatório de uso e/ou reú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- implantar mecanismos de tratamento para a água captada que evitem a proliferação de micro-organismos que transmitam doenças e/ou provoquem contaminaçõe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identificar quais encanamentos e/ou aparelhos sanitários que se utilizam de água de uso e/ou reu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- assegurar que a água para uso e/ou reúso seja utilizada apenas para fins não potáve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 - promover preferencialmente a infiltração do excedente, podendo ser encaminhado para a rede pública de drenagem ou para outro reservató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mpre que houver uso e/ou reúso das águas pluviais para finalidades não potáveis, inclusive quando destinadas à lavagem de veículos ou de áreas externas, deverão ser atendidas as normas sanitárias vigentes e as condições técnicas específicas estabelecidas pelo órgão municipal responsável pela Vigilância Sanitária vis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vitar o consumo indevido, definindo sinalização de alerta padronizada a ser colocada em local visível junto ao ponto de água não potável e determinando os tipos de utilização admitidos para a água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garantir padrões de qualidade da água apropriados ao tipo de utilização previsto, definindo os dispositivos, processos e tratamentos necessários para a manutenção desta qu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- impedir a contaminação do sistema predial destinado à água potável proveniente da rede pública, sendo terminantemente vedada qualquer comunicação entre este sistema e o sistema predial destinado a água não pot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onforme a conveniência e a necessidade do proprietário, para o sistema a ser implantado podem ser utiliz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filtros de descida e caixas d’água acima do nível do solo, para soluções mais simpl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cisternas e filtros subterrâneos, para soluções mais complexas de tra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 municipal poderá conceder incentivo fiscal, a ser regulamentado por legislação específica, aos proprietários de imóveis já edificados que aderirem aos sistemas de que trata 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Público poderá desenvolver ações voltadas para a conscientização da população através de campanhas educativas e abordagem do tema uso e/ou reúso de águas pluviais na rede de ensin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Poder Público municipal poderá também, no caso de imóveis pertencentes a pessoas de baixa renda já edificados antes da entrada em vigor desta lei, incentivar a implantação de sistema de captação de águas pluviais, disponibilizando serviços técnicos e operacionais quanto à orientação para instalação, operação, manutenção e utilização segura do sis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s projetos de construção deverá constar o sistema de captação para uso e/ou reúso de águas pluviais nos termos desta lei, sendo a omissão causa impeditiva da aprovação do projeto pelo órgão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>. O Poder Executivo regulamentará esta lei estabelecendo os parâmetros necessários à elaboração e aprovação dos projetos de construção, instalação e dimensionamento dos aparelhos e dispositivos destinados ao armazenamento para uso e/ou reúso da água de chu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. As despesas decorrentes da execução da presente lei complementar correrão por conta de dotações orçamentárias próprias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2. </w:t>
      </w:r>
      <w:r>
        <w:rPr>
          <w:rFonts w:cs="Arial" w:ascii="Arial" w:hAnsi="Arial"/>
        </w:rPr>
        <w:t xml:space="preserve">Esta lei complementar entrará em vigor 90 (noventa) dias após sua publicação, revogadas as disposições em contrário, especialmente a Lei Complementar n. 29/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6 de dez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Eng.º Nasser José Delgado Abdallah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  <w:bCs/>
        </w:rPr>
        <w:t xml:space="preserve">Apresento este projeto de lei complementar para dar minha contribuição à </w:t>
      </w:r>
      <w:r>
        <w:rPr>
          <w:rFonts w:eastAsia="Batang;바탕" w:cs="Arial" w:ascii="Arial" w:hAnsi="Arial"/>
          <w:bCs/>
          <w:u w:val="single"/>
        </w:rPr>
        <w:t>minimização do grave problema de escassez de água potável</w:t>
      </w:r>
      <w:r>
        <w:rPr>
          <w:rFonts w:eastAsia="Batang;바탕" w:cs="Arial" w:ascii="Arial" w:hAnsi="Arial"/>
          <w:bCs/>
        </w:rPr>
        <w:t xml:space="preserve"> que acomete não somente nosso município, mas também boa parte dos municípios brasileiros, em tempos de seca, como a que enfrentamos atualmente.</w:t>
      </w:r>
    </w:p>
    <w:p>
      <w:pPr>
        <w:pStyle w:val="Normal"/>
        <w:ind w:firstLine="708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Com efeito, </w:t>
      </w:r>
      <w:r>
        <w:rPr>
          <w:rFonts w:eastAsia="Batang;바탕" w:cs="Arial" w:ascii="Arial" w:hAnsi="Arial"/>
          <w:bCs/>
          <w:u w:val="single"/>
        </w:rPr>
        <w:t>com a implantação desta lei, que dispõe sobre os Sistemas de Captação e Uso e/ou Reúso de Águas Pluviais, muita água potável deixará de ser utilizada em atividades do dia a dia</w:t>
      </w:r>
      <w:r>
        <w:rPr>
          <w:rFonts w:eastAsia="Batang;바탕" w:cs="Arial" w:ascii="Arial" w:hAnsi="Arial"/>
          <w:bCs/>
        </w:rPr>
        <w:t xml:space="preserve">, como a irrigação de plantas e a lavagem de carros, com o que os bebedourenses economizarão tanto água potável, quanto dinheiro. Outro ponto importante é que as águas captadas e armazenadas, deixarão de escoar para os rios, minimizando assim outro problema se tornando recorrente, que são as enchentes, que gradativamente terão seus efeitos atenuados. Não bastasse isso, </w:t>
      </w:r>
      <w:r>
        <w:rPr>
          <w:rFonts w:eastAsia="Batang;바탕" w:cs="Arial" w:ascii="Arial" w:hAnsi="Arial"/>
          <w:bCs/>
          <w:u w:val="single"/>
        </w:rPr>
        <w:t>o aproveitamento da água da chuva é uma atitude ambientalmente correta</w:t>
      </w:r>
      <w:r>
        <w:rPr>
          <w:rFonts w:eastAsia="Batang;바탕" w:cs="Arial" w:ascii="Arial" w:hAnsi="Arial"/>
          <w:bCs/>
        </w:rPr>
        <w:t>, já que, quanto menos água captamos de nossos rios, menos impactos ambientais causamos.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  <w:bCs/>
        </w:rPr>
        <w:t xml:space="preserve">Cabe ainda observar que apresento este substitutivo a meu projeto em atendimento a várias sugestões apresentadas em audiências públicas por alunos e professores do IMESB, profissionais da área, etc.  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/>
      </w:pPr>
      <w:r>
        <w:rPr>
          <w:rFonts w:eastAsia="Batang;바탕" w:cs="Arial" w:ascii="Arial" w:hAnsi="Arial"/>
          <w:bCs/>
        </w:rPr>
        <w:tab/>
        <w:tab/>
      </w:r>
      <w:r>
        <w:rPr>
          <w:rFonts w:cs="Arial" w:ascii="Arial" w:hAnsi="Arial"/>
        </w:rPr>
        <w:t>Peço, pois, aos nobres edis que aprovem esta minha propositura que dispõe sobre os Sistemas de Captação e Uso e/ou Reúso de Águas Pluviais em nosso município.</w:t>
      </w:r>
      <w:r>
        <w:rPr>
          <w:rFonts w:cs="Arial" w:ascii="Arial" w:hAnsi="Arial"/>
          <w:i/>
          <w:iCs/>
          <w:sz w:val="16"/>
          <w:szCs w:val="16"/>
        </w:rPr>
        <w:t>PLC005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6:00Z</dcterms:created>
  <dc:creator>JORGE</dc:creator>
  <dc:description/>
  <cp:keywords/>
  <dc:language>en-US</dc:language>
  <cp:lastModifiedBy>jorge</cp:lastModifiedBy>
  <cp:lastPrinted>2017-09-27T10:00:00Z</cp:lastPrinted>
  <dcterms:modified xsi:type="dcterms:W3CDTF">2017-12-06T13:54:00Z</dcterms:modified>
  <cp:revision>6</cp:revision>
  <dc:subject/>
  <dc:title/>
</cp:coreProperties>
</file>