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5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Gerente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a Indicação nº 257/2008, de autoria do Vereador Archibaldo Brasil Martinez de Camargo, apresentada em Sessão Ordinária realizada no dia 15 de dez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Gerente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demir Dias Barbo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ENTE DA EB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2-17T12:43:00Z</dcterms:modified>
  <cp:revision>8</cp:revision>
  <dc:subject/>
  <dc:title/>
</cp:coreProperties>
</file>