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33/2017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6 de dezemb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367/2017, de minha autoria e dos Vereadores Carlos Renato Serotine, Jorge Emanoel Cardoso Rocha, Juliano Cesar Rodrigues, Mariangela Ferraz Mussolini, Paulo Henrique Ignácio Pereira, Rogério Alves Mazzonetto, Sebastiana Maria Ribeiro Tavares e Sílvio Delfino, apresentada em Sessão Ordinária realizada no dia 4 de dezem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ne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2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12-06T19:28:00Z</dcterms:modified>
  <cp:revision>3</cp:revision>
  <dc:subject/>
  <dc:title/>
</cp:coreProperties>
</file>