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</w:t>
      </w:r>
      <w:r>
        <w:rPr>
          <w:rFonts w:eastAsia="Arial Unicode MS" w:cs="Arial" w:ascii="Arial" w:hAnsi="Arial"/>
          <w:b/>
          <w:bCs/>
          <w:sz w:val="28"/>
          <w:szCs w:val="26"/>
        </w:rPr>
        <w:t>OEC/630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6 de dezem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Encaminho a Vossa Excelência as Indicações apresentadas em Sessão Ordinária realizada no dia 4 de dez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814, 815, 816, 817, 818 e 819/2017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820, 821, 830, 831, 832, 833 e 834/2017, de autoria dos Vereadores Jorge Emanoel Cardoso Rocha, Juliano César Rodrigues e Rogério Alves Mazzonetto e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822, 823, 824 e 825/2017, de autoria dos Vereadores Silvio Delfino e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826, 827, 828 e 829/2017, de autoria do Vereador Eng.º Nasser José Delgado Abdallah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33:00Z</dcterms:created>
  <dc:creator>Jorge Escher</dc:creator>
  <dc:description/>
  <cp:keywords/>
  <dc:language>en-US</dc:language>
  <cp:lastModifiedBy>b_porto</cp:lastModifiedBy>
  <cp:lastPrinted>2017-08-15T10:32:00Z</cp:lastPrinted>
  <dcterms:modified xsi:type="dcterms:W3CDTF">2017-12-06T19:07:00Z</dcterms:modified>
  <cp:revision>3</cp:revision>
  <dc:subject/>
  <dc:title/>
</cp:coreProperties>
</file>