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DÉCIMA SESSÃO EXTRAORDINÁRIA DO ANO DOIS MIL E DEZESSETE, REALIZADA AOS QUATRO DIAS DO MÊS DE DEZEM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vinte e uma horas e vinte minutos do dia quatro do mês de dezembro do ano dois mil e dezesse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Jorge Emano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>. Aberta a sessão, o presidente solicitou ao vereador Juliano Cesar que lesse um versículo da Bíblia Sagrada na tribuna. Feita a leitura, o presidente consultou o plenário sobre o teor da ata da 9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nona) sessão extraordinária do ano 2017, à qual não houve retificações nem impugnações da parte de nenhum vereador. Solicitou então à primeira secretária que lesse a matéria em pauta. </w:t>
      </w:r>
      <w:r>
        <w:rPr>
          <w:rFonts w:cs="Arial" w:ascii="Arial" w:hAnsi="Arial"/>
        </w:rPr>
        <w:t xml:space="preserve">Projeto de Lei n. 89/2017, de autoria do Poder Executivo, que dispõe sobre abertura de crédito especial no valor de R$ 5.317,20 (cinco mil trezentos e dezessete reais e vinte centavos), que especifica. Emenda Modificativa n. 1/2017, de autoria da Comissão de Justiça e Redação, que dá nova redação ao artigo 17 do Projeto de Lei n. 91/2017, de autoria do Poder Executivo. Projeto de Lei n. 91/2017, de autoria do Poder Executivo, que dispõe sobre a criação do COMTUR - Conselho Municipal de Turismo de Bebedouro -, que especifica e dá outras providências. Projeto de Lei n. 90/2017, de autoria do Poder Executivo, que cria vagas que especifica. Projeto de Lei n. 87/2017, de autoria do vereador Paulo Bola - PMDB -, que inclui o Dia da Associação Atlética Internacional de Bebedouro no calendário oficial de eventos do município e dá outras providências. Projeto de Decreto Legislativo n. 33/2017, de autoria dos vereadores Juliano Cesar - PSD -, Prof. Jorge Cardoso - PSD -, Sebastiana - Democratas - e Rogerio Mazzonetto - PDT -, que concede título de Maestro Emérito ao cidadão Glauco Carvalho Corrêa. Projeto de Decreto Legislativo n. 34/2017, de autoria dos vereadores Dr. Fernando Piffer - PSDB - e Chanel - Solidariedade, que concede título de Visitante Ilustre ao Sr. Pascoal Marracini, Sereníssimo Grão-Mestre do Grande Oriente Paulista, e dá outras providências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u w:val="single"/>
        </w:rPr>
        <w:t>Projeto de Lei n. 89/2017, de autoria do Poder Executivo, que dispõe sobre abertura de crédito especial no valor de R$ 5.317,20 (cinco mil trezentos e dezessete reais e vinte centavo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5min14). Aprovado por nove votos, ausente da sessão o vereador Dr. Fernando Piffer. </w:t>
      </w:r>
      <w:r>
        <w:rPr>
          <w:rFonts w:cs="Arial" w:ascii="Arial" w:hAnsi="Arial"/>
          <w:u w:val="single"/>
        </w:rPr>
        <w:t>Emenda Modificativa n. 1/2017, de autoria da Comissão de Justiça e Redação, que dá nova redação ao artigo 17 do Projeto de Lei n. 91/2017, de autoria do Poder Executivo</w:t>
      </w:r>
      <w:r>
        <w:rPr>
          <w:rFonts w:cs="Arial" w:ascii="Arial" w:hAnsi="Arial"/>
        </w:rPr>
        <w:t xml:space="preserve">. Na discussão, falou o vereador Prof. Jorge Cardoso (7min53). Aprovada por nove votos, ausente da sessão o vereador Dr. Fernando Piffer. Com a anuência do plenário, o presidente incluiu a emenda votada ao Projeto de Lei n. 91/2017 sem que este voltasse à Comissão de Justiça e Redação para nova redação. </w:t>
      </w:r>
      <w:r>
        <w:rPr>
          <w:rFonts w:cs="Arial" w:ascii="Arial" w:hAnsi="Arial"/>
          <w:u w:val="single"/>
        </w:rPr>
        <w:t>Projeto de Lei n. 91/2017, de autoria do Poder Executivo, que dispõe sobre a criação do COMTUR - Conselho Municipal de Turismo de Bebedouro -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o vereador Engenheiro Nasser (10min51). No encaminhamento, falaram os vereadores Sebastiana, líder do Governo (15min06), Dr. Fernando Piffer, líder do PSDB (16min28), que havia acabado de chegar à sessão, e Paulo Bola, líder do PMDB (18min47). Aprovado por unanimidade. </w:t>
      </w:r>
      <w:r>
        <w:rPr>
          <w:rFonts w:cs="Arial" w:ascii="Arial" w:hAnsi="Arial"/>
          <w:u w:val="single"/>
        </w:rPr>
        <w:t>Projeto de Lei n. 90/2017, de autoria do Poder Executivo, que cria vagas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22min02). Aprovado por unanimidade. </w:t>
      </w:r>
      <w:r>
        <w:rPr>
          <w:rFonts w:cs="Arial" w:ascii="Arial" w:hAnsi="Arial"/>
          <w:u w:val="single"/>
        </w:rPr>
        <w:t>Projeto de Lei n. 87/2017, de autoria do vereador Paulo Bola - PMDB -, que inclui o Dia da Associação Atlética Internacional de Bebedouro no calendário oficial de eventos do município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o vereador Paulo Bola (24min36). No encaminhamento, falou o vereador Dr. Fernando Piffer, líder do PSDB (27min31). Aprovado por unanimidade. </w:t>
      </w:r>
      <w:r>
        <w:rPr>
          <w:rFonts w:cs="Arial" w:ascii="Arial" w:hAnsi="Arial"/>
          <w:u w:val="single"/>
        </w:rPr>
        <w:t>Projeto de Decreto Legislativo n. 33/2017, de autoria dos vereadores Juliano Cesar - PSD -, Prof. Jorge Cardoso - PSD -, Sebastiana - Democratas - e Rogerio Mazzonetto - PDT -, que concede título de Maestro Emérito ao cidadão Glauco Carvalho Corrê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o vereador Prof. Jorge Cardoso (31min33). No encaminhamento, falaram os vereadores Dr. Fernando Piffer (36min47) e Chanel (José Baptista) (38min08), fazendo uso da prerrogativa de falar sentado. </w:t>
      </w:r>
      <w:r>
        <w:rPr>
          <w:rFonts w:cs="Arial" w:ascii="Arial" w:hAnsi="Arial"/>
        </w:rPr>
        <w:t xml:space="preserve">Aprovado por onze votos. </w:t>
      </w:r>
      <w:r>
        <w:rPr>
          <w:rFonts w:cs="Arial" w:ascii="Arial" w:hAnsi="Arial"/>
          <w:u w:val="single"/>
        </w:rPr>
        <w:t>Projeto de Decreto Legislativo n. 34/2017, de autoria dos vereadores Dr. Fernando Piffer - PSDB - e Chanel - Solidariedade, que concede título de Visitante Ilustre ao Sr. Pascoal Marracini, Sereníssimo Grão-Mestre do Grande Oriente Paulista,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aram os vereadores Chanel (José Baptista) (41min05) e Dr. Fernando Piffer (47min23). </w:t>
      </w:r>
      <w:r>
        <w:rPr>
          <w:rFonts w:cs="Arial" w:ascii="Arial" w:hAnsi="Arial"/>
        </w:rPr>
        <w:t xml:space="preserve">Aprovado por onze votos. O presidente colocou então a moção de congratulações e aplausos que ele fazia ao ex-prefeito Edne José Piffer, por seus cinquenta anos de vida maçônica, à disposição dos vereadores que a quisessem subscrever. </w:t>
      </w:r>
      <w:r>
        <w:rPr>
          <w:rFonts w:cs="Arial" w:ascii="Arial" w:hAnsi="Arial"/>
          <w:bCs/>
        </w:rPr>
        <w:t>Nada mais havendo a tratar-se, encerrou a sessão, convocando a edilidade para a 38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oitava) sessão ordinária do ano 2017, a realizar-se dia 11 de dezemb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4 de dezembro de 2017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7-12-05T18:56:00Z</dcterms:modified>
  <cp:revision>38</cp:revision>
  <dc:subject/>
  <dc:title>Ata da 10ª Sessão Extraordinária da Câmara Municipal de Bebedouro do ano 2017, realizada em 04/12</dc:title>
</cp:coreProperties>
</file>