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29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 de dez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1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ram aprovados os Projetos de Lei n. 89, 90 e 91/2017, todos três de autoria do Poder Executivo, este último com emenda modificativa, e o Projeto de Lei n. 87/2017, de autoria do vereador Paulo Henrique Ignácio Pereir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01, 5202, 5203 e 5204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12-05T14:01:00Z</dcterms:modified>
  <cp:revision>5</cp:revision>
  <dc:subject/>
  <dc:title/>
</cp:coreProperties>
</file>