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DECRETO LEGISLATIVO N.</w:t>
      </w:r>
      <w:r>
        <w:rPr>
          <w:rFonts w:cs="Microsoft Sans Serif" w:ascii="Microsoft Sans Serif" w:hAnsi="Microsoft Sans Serif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</w:rPr>
        <w:t>528, DE 4 DE DEZEMBRO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Visitante Ilustre ao Sr. Pascoal Marracini, Sereníssimo Grão-Mestre do Grande Oriente Paulist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Fernando José Piffer e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Sr. Pascoal Marracini, Sereníssimo Grão-Mestre do Grande Oriente Paulist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4 de dezembro 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</w:t>
        <w:tab/>
        <w:t xml:space="preserve">     Carlos Renato Seroti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6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7-12-05T13:52:00Z</dcterms:modified>
  <cp:revision>8</cp:revision>
  <dc:subject/>
  <dc:title>COMISSÃO DE JUSTIÇA E REDAÇÃO</dc:title>
</cp:coreProperties>
</file>