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szCs w:val="24"/>
          <w:u w:val="single"/>
        </w:rPr>
        <w:t>MOÇÃO Nº 367/2017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Web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siderando </w:t>
      </w:r>
      <w:r>
        <w:rPr>
          <w:rFonts w:cs="Arial" w:ascii="Calibri" w:hAnsi="Calibri"/>
        </w:rPr>
        <w:t xml:space="preserve">que </w:t>
      </w:r>
      <w:r>
        <w:rPr>
          <w:rFonts w:cs="Arial" w:ascii="Calibri" w:hAnsi="Calibri"/>
          <w:shd w:fill="FFFFFF" w:val="clear"/>
        </w:rPr>
        <w:t>o Sr. Edne José Piffer ex-vice-Prefeito Municipal de Bebedouro na gestão 1982 a 1988; com muita dedicação, lealdade e zel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</w:t>
      </w:r>
      <w:r>
        <w:rPr>
          <w:rFonts w:eastAsia="Times New Roman" w:cs="Arial"/>
          <w:sz w:val="24"/>
          <w:szCs w:val="24"/>
          <w:lang w:eastAsia="pt-BR"/>
        </w:rPr>
        <w:t>o Sr. Edne José Piffer ex-Prefeito Municipal de Bebedouro na gestão 1989 a 1992 e na gestão 1997 a 2000, batalhador pelas causas nobres que envolve a nossa cidade, sempre na busca do desenvolvimento e do progress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Considerando </w:t>
      </w:r>
      <w:r>
        <w:rPr>
          <w:rFonts w:eastAsia="Times New Roman" w:cs="Arial"/>
          <w:sz w:val="24"/>
          <w:szCs w:val="24"/>
          <w:lang w:eastAsia="pt-BR"/>
        </w:rPr>
        <w:t>que o Sr. Edne Jose Piffer empresário no ramo comercial, industrial e agrícola, sempre gerando emprego e renda para o nosso município de Bebedo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Style w:val="7oe"/>
          <w:rFonts w:cs="Arial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 sua participação como membro ativo na Augusta e Respeitável Loja Maçônica Justiça e Amor e</w:t>
      </w:r>
      <w:r>
        <w:rPr>
          <w:rStyle w:val="7oe"/>
          <w:rFonts w:cs="Arial"/>
          <w:sz w:val="24"/>
          <w:szCs w:val="24"/>
          <w:shd w:fill="FFFFFF" w:val="clear"/>
        </w:rPr>
        <w:t xml:space="preserve"> atualmente na Augusta e Respeitável Loja Maçônica Luz do Oriente, sempre se dedicou a causa em favor dos menos favorecidos e necessitados.</w:t>
      </w:r>
    </w:p>
    <w:p>
      <w:pPr>
        <w:pStyle w:val="Normal"/>
        <w:jc w:val="both"/>
        <w:rPr/>
      </w:pPr>
      <w:r>
        <w:rPr>
          <w:rStyle w:val="7oe"/>
          <w:rFonts w:cs="Arial"/>
          <w:b/>
          <w:sz w:val="24"/>
          <w:szCs w:val="24"/>
          <w:shd w:fill="FFFFFF" w:val="clear"/>
        </w:rPr>
        <w:t xml:space="preserve">Considerando </w:t>
      </w:r>
      <w:r>
        <w:rPr>
          <w:rStyle w:val="7oe"/>
          <w:rFonts w:cs="Arial"/>
          <w:sz w:val="24"/>
          <w:szCs w:val="24"/>
          <w:shd w:fill="FFFFFF" w:val="clear"/>
        </w:rPr>
        <w:t>que o Grande Arquiteto do Universo, em seu Poder e Sabedoria Divina, sempre procura espargir as suas bênçãos, protegendo e premiando as boas almas;</w:t>
      </w:r>
    </w:p>
    <w:p>
      <w:pPr>
        <w:pStyle w:val="Normal"/>
        <w:jc w:val="both"/>
        <w:rPr>
          <w:rStyle w:val="7oe"/>
          <w:rFonts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LICITO à Mesa, ouvido o Douto Plenário, nos termos regimentais, </w:t>
      </w:r>
      <w:r>
        <w:rPr>
          <w:rFonts w:cs="Arial"/>
          <w:sz w:val="24"/>
          <w:szCs w:val="24"/>
        </w:rPr>
        <w:t>que se dê ciência ao Sr. EDNE JOSE PIFFER, desta MOÇÃO</w:t>
      </w:r>
      <w:r>
        <w:rPr>
          <w:rFonts w:cs="Arial"/>
          <w:b/>
          <w:sz w:val="24"/>
          <w:szCs w:val="24"/>
          <w:u w:val="single"/>
        </w:rPr>
        <w:t xml:space="preserve"> DE CONGRATULAÇÕES E APLAUSOS</w:t>
      </w:r>
      <w:r>
        <w:rPr>
          <w:rFonts w:cs="Arial"/>
          <w:sz w:val="24"/>
          <w:szCs w:val="24"/>
        </w:rPr>
        <w:t xml:space="preserve"> pelos seus 50 anos de vida Maçônica e pelo grande trabalho desenvolvido em nossa cidade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ebedouro, Capital Nacional da Laranja, 04 de dezembro de 2017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JOSÉ BAPTISTA DE CARVALHO NETO                                       JORGE EMANOEL CARDOSO ROCHA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sidente da Câmara Municipal de Bebedouro                                     VEREADOR – PSD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>VEREADOR – SD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SILVIO DELFINO                   JULIANO CESAR RODRIGUES                 CARLOS RENATO SEROTINE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READOR – PSDB                         VEREADOR – PSD                            VEREADOR – SOLIDARIEDADE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GÉRIO ALVES MAZZONETTO                                       SEBASTIANA MARIA RIBEIRO TAVARES </w:t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 xml:space="preserve">VEREADOR – PDT                                                                       VEREADORA – DEM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oe">
    <w:name w:val="_7o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8:00Z</dcterms:created>
  <dc:creator>Jorge Emanoel Cardoso Rocha</dc:creator>
  <dc:description/>
  <cp:keywords/>
  <dc:language>en-US</dc:language>
  <cp:lastModifiedBy>lidiane</cp:lastModifiedBy>
  <cp:lastPrinted>2017-12-04T18:01:00Z</cp:lastPrinted>
  <dcterms:modified xsi:type="dcterms:W3CDTF">2017-12-05T12:33:00Z</dcterms:modified>
  <cp:revision>4</cp:revision>
  <dc:subject/>
  <dc:title/>
</cp:coreProperties>
</file>