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41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18ª Sessão Extraordinária, realizada dia 15/12, o Projeto de Lei nº 154/2008, de autoria do Poder Executivo, que dispõe sobre abertura de crédito suplementar no valor de R$ 191.700,00 (cento e noventa e um mil e setecentos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26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37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16T16:41:00Z</dcterms:modified>
  <cp:revision>4</cp:revision>
  <dc:subject/>
  <dc:title>OEC320/2005 – je</dc:title>
</cp:coreProperties>
</file>