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835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Planejamento Urbano e Obras da Prefeitura Municipal Wágner Silveira e junto ao Diretor do SAAEB Gilmar Feltrin, que realizem as obras necessárias a conter o transbordo de águas no bueiro situado na Rua Gerson Banninger, na altura do número 41, Residencial Pedro Paschoal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01 de dezembr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Em dias de chuva, o bueiro permanece diariamente transbordado proliferando mal cheiro no local e disseminando ratos e animais peçonhentos, além de contribuir para a proliferação do mosquito transmissor da dengue.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orge Emanoel Cardoso Rocha 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rofessor Jorge-PSD                                                             Juliano César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a Maria Ribeiro Tavares                                            Rogério Alves Mazzonett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ebastiana Tavares-DEM                                                      Rogério Mazzonetto-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52501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170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5120" cy="898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Gerson Banninger, na altura do número 41, Residencial Pedro Paschoal.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6:00Z</dcterms:created>
  <dc:creator>Ricardo Casseb</dc:creator>
  <dc:description/>
  <cp:keywords/>
  <dc:language>en-US</dc:language>
  <cp:lastModifiedBy>lidiane</cp:lastModifiedBy>
  <dcterms:modified xsi:type="dcterms:W3CDTF">2017-12-04T19:48:00Z</dcterms:modified>
  <cp:revision>8</cp:revision>
  <dc:subject/>
  <dc:title/>
</cp:coreProperties>
</file>