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igo 17 do Projeto de Lei n. 91/201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1.</w:t>
      </w:r>
      <w:r>
        <w:rPr>
          <w:rFonts w:cs="Arial" w:ascii="Arial" w:hAnsi="Arial"/>
          <w:sz w:val="24"/>
          <w:lang w:val="pt-BR"/>
        </w:rPr>
        <w:t xml:space="preserve"> O artigo 17 do Projeto de Lei n. 91/2017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240"/>
        <w:ind w:left="-283" w:right="-283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i/>
          <w:spacing w:val="-3"/>
          <w:sz w:val="24"/>
        </w:rPr>
        <w:t xml:space="preserve">Art. 17. </w:t>
      </w:r>
      <w:r>
        <w:rPr>
          <w:rFonts w:cs="Arial" w:ascii="Arial" w:hAnsi="Arial"/>
          <w:i/>
          <w:sz w:val="24"/>
        </w:rPr>
        <w:t xml:space="preserve">Esta lei entra em vigor na data de sua publicação, revogadas as disposições em contrário, em especial a </w:t>
      </w:r>
      <w:r>
        <w:rPr>
          <w:rFonts w:cs="Arial" w:ascii="Arial" w:hAnsi="Arial"/>
          <w:b/>
          <w:i/>
          <w:sz w:val="24"/>
        </w:rPr>
        <w:t>Lei n. 4.904, de 07 de outubro de 2014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widowControl w:val="false"/>
        <w:ind w:left="-283" w:right="-283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bCs/>
          <w:i/>
          <w:i/>
          <w:sz w:val="24"/>
          <w:lang w:val="pt-BR"/>
        </w:rPr>
      </w:pPr>
      <w:r>
        <w:rPr>
          <w:rFonts w:cs="Arial" w:ascii="Arial" w:hAnsi="Arial"/>
          <w:b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04 de dezembro de 2017.</w:t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left="-283"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-283"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         Dr. Fernando José Piffer         Jorge Emanuel Cardoso Rocha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ELATOR                                   PRESIDENTE                                       MEMBRO</w:t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  <w:t>Apresentamos esta emenda dando nova redação ao artigo 17 do Projeto de Lei n. 91/2017 porque, por um lapso, este artigo revoga a Lei n. 3.743, de 28 de fevereiro de 2008, a qual já foi revogada pela Lei n. 4.904, de 07 de outubro de 2014, a lei que se encontra em vigência e que, com a nova criação do COMTUR, deve ser revogada.</w:t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283" w:right="-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nda01-Plei85-17-CJ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7:00Z</dcterms:created>
  <dc:creator>JORGE</dc:creator>
  <dc:description/>
  <cp:keywords/>
  <dc:language>en-US</dc:language>
  <cp:lastModifiedBy>jorge</cp:lastModifiedBy>
  <cp:lastPrinted>2017-12-04T11:00:00Z</cp:lastPrinted>
  <dcterms:modified xsi:type="dcterms:W3CDTF">2017-12-04T13:03:00Z</dcterms:modified>
  <cp:revision>6</cp:revision>
  <dc:subject/>
  <dc:title>EMENDA SUPRESSIVA Nº 01/2006</dc:title>
</cp:coreProperties>
</file>