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4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7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15 de dezem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s 250 e 261/2008, de autoria do Vereador Paulo Visoná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51/2008, de autoria do Vereador Archibaldo Brasil Martinez de Camarg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Nº 252/2008, de autoria do Vereador Luiz Carlos de Freitas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Nºs 253 e 254/2008, de minha autoria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Nº 255/2008, de autoria do Vereador Carlos Alberto Corrêa Orpham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Nº 258/2008, de autoria do Vereador Fábio Campanelli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Nº 260/2008, de autoria do Vereador Rubens Marcondes de Oliveir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2-17T09:33:00Z</cp:lastPrinted>
  <dcterms:modified xsi:type="dcterms:W3CDTF">2008-12-17T12:35:00Z</dcterms:modified>
  <cp:revision>41</cp:revision>
  <dc:subject/>
  <dc:title/>
</cp:coreProperties>
</file>