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de dezembro de 2017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9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5.317,20 (cinco mil trezentos e dezessete reais e vinte centavo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n. 1/2017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>, que dá nova redação ao artigo 17 do Projeto de Lei n. 91/2017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91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o COMTUR - Conselho Municipal de Turismo de Bebedouro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0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ria vagas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7/2017, </w:t>
      </w:r>
      <w:r>
        <w:rPr>
          <w:rFonts w:cs="Arial" w:ascii="Arial" w:hAnsi="Arial"/>
          <w:b/>
        </w:rPr>
        <w:t>de autoria do vereador Paulo Bola - PMDB -</w:t>
      </w:r>
      <w:r>
        <w:rPr>
          <w:rFonts w:cs="Arial" w:ascii="Arial" w:hAnsi="Arial"/>
        </w:rPr>
        <w:t>, que inclui o Dia da Associação Atlética Internacional de Bebedouro no calendário oficial de eventos do municípi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33/2017, </w:t>
      </w:r>
      <w:r>
        <w:rPr>
          <w:rFonts w:cs="Arial" w:ascii="Arial" w:hAnsi="Arial"/>
          <w:b/>
        </w:rPr>
        <w:t>de autoria dos vereadores Juliano Cesar - PSD -, Prof. Jorge Cardoso - PSD -, Sebastiana - Democratas - e Rogerio Mazzonetto - PDT -</w:t>
      </w:r>
      <w:r>
        <w:rPr>
          <w:rFonts w:cs="Arial" w:ascii="Arial" w:hAnsi="Arial"/>
        </w:rPr>
        <w:t>, que concede título de Maestro Emérito ao cidadão Glauco Carvalho Corrê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34/2017, </w:t>
      </w:r>
      <w:r>
        <w:rPr>
          <w:rFonts w:cs="Arial" w:ascii="Arial" w:hAnsi="Arial"/>
          <w:b/>
        </w:rPr>
        <w:t>de autoria dos vereadores Dr. Fernando Piffer - PSDB - e Chanel - Solidariedade</w:t>
      </w:r>
      <w:r>
        <w:rPr>
          <w:rFonts w:cs="Arial" w:ascii="Arial" w:hAnsi="Arial"/>
        </w:rPr>
        <w:t>, que concede título de Visitante Ilustre ao Sr. Pascoal Marracini, Sereníssimo Grão-Mestre do Grande Oriente Paulista, e dá outras providênci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7-12-04T17:24:00Z</dcterms:modified>
  <cp:revision>22</cp:revision>
  <dc:subject/>
  <dc:title>Pauta da 10ª Sessão Extraordinária do ano 2017, realizada em 04/12</dc:title>
</cp:coreProperties>
</file>