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/>
          <w:bCs/>
          <w:sz w:val="30"/>
          <w:szCs w:val="30"/>
          <w:u w:val="single"/>
        </w:rPr>
        <w:t>º 34</w:t>
      </w:r>
      <w:r>
        <w:rPr>
          <w:rFonts w:cs="Arial" w:ascii="Arial" w:hAnsi="Arial"/>
          <w:b/>
          <w:bCs/>
          <w:sz w:val="30"/>
          <w:szCs w:val="30"/>
          <w:u w:val="single"/>
        </w:rPr>
        <w:t>/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0"/>
          <w:szCs w:val="60"/>
          <w:u w:val="single"/>
        </w:rPr>
      </w:pPr>
      <w:r>
        <w:rPr>
          <w:rFonts w:cs="Arial" w:ascii="Arial" w:hAnsi="Arial"/>
          <w:b/>
          <w:bCs/>
          <w:sz w:val="60"/>
          <w:szCs w:val="6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Visitante Ilustre ao Sr. Pascoal Marracini, Sereníssimo Grão-Mestre do Grande Oriente Paulista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dá outras providências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Câmara Municipal de Bebedouro/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prova o seguinte Decreto Legislativo, de autoria dos vereadores Fernando José Piffer e José Baptista de Carvalho Ne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concedido o título de Visitante Ilustre ao Sr. Pascoal Marracini, Sereníssimo Grão-Mestre do Grande Oriente Paulist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dezembr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José Piffer                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 PSDB                     VEREADOR SOLIDARIEDAD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i só, a palavra “ilustre” pode ser definida para se referir a uma pessoa qu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mo forma de expressar a consideração e o apreço dos bebedourenses aos visitantes célebres que recebem, outorgando-lhe a honraria através de decreto legislativ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atestar que o médico e maçom Pascoal Marracini é um exemplo de amor ao próximo no duplo sentido. Além da filantropia atua no desenvolvimento intelectual dos homens para mudarem a ordem social injusta em que vivemos. São suas as palavras,” Além do papel histórico, político e filosófico, a Maçonaria trabalha em áreas sociais como educação e saúde com campanhas e ações constantes”. Bebedouro recebe o visitante ilustre na qualidade de Sereníssimo Grão Mestre do Grande Oriente Paulista, potência maçônica que congrega mais de 300 lojas e cerca de 9 mil maçons no Estado de São Paulo.O Grande Oriente Paulista hoje comandado por Pascoal Marracini possui tratados de amizade e reconhecimento com 76 potências regulares de diversos países. Iniciado na Ordem Maçônica há mais de 25 anos está em visita á Bebedouro para a Sessão de Homenagem ao ex-prefeito Edne José Piffer por seus 50 anos de ingresso na fraternidade. Pela relevância do cargo que ocupa e pela qualidade do homem que é, a homenagem é justa e significativ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mos com o apoio dos nobres edis para aprovação da presente propositu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 dezembro de 20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José Piffer                José Baptista de Carvalho Net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 PSDB                     VEREADOR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36:00Z</dcterms:created>
  <dc:creator>jorge</dc:creator>
  <dc:description/>
  <cp:keywords/>
  <dc:language>en-US</dc:language>
  <cp:lastModifiedBy>lidiane</cp:lastModifiedBy>
  <cp:lastPrinted>2017-05-12T11:03:00Z</cp:lastPrinted>
  <dcterms:modified xsi:type="dcterms:W3CDTF">2017-12-04T11:45:00Z</dcterms:modified>
  <cp:revision>6</cp:revision>
  <dc:subject/>
  <dc:title>COMISSÃO DE JUSTIÇA E REDAÇÃO</dc:title>
</cp:coreProperties>
</file>