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ÇÃO Nº 365/2017</w:t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53" w:hanging="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s:</w:t>
      </w:r>
      <w:r>
        <w:rPr>
          <w:rFonts w:cs="Arial" w:ascii="Arial" w:hAnsi="Arial"/>
          <w:b/>
          <w:i/>
          <w:sz w:val="22"/>
          <w:szCs w:val="28"/>
        </w:rPr>
        <w:t xml:space="preserve"> Vereador Carlos Renato Serotine (TOTA) e José Baptista de Carvalho Neto (CHANEL)- SOLIDARIEDADE</w:t>
      </w:r>
    </w:p>
    <w:p>
      <w:pPr>
        <w:pStyle w:val="TextBody"/>
        <w:ind w:right="53" w:hanging="0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/>
          <w:b/>
          <w:i/>
          <w:sz w:val="56"/>
          <w:szCs w:val="56"/>
          <w:u w:val="single"/>
        </w:rPr>
      </w:r>
    </w:p>
    <w:p>
      <w:pPr>
        <w:pStyle w:val="TextBody"/>
        <w:ind w:right="5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berano Plenário,</w:t>
      </w:r>
    </w:p>
    <w:p>
      <w:pPr>
        <w:pStyle w:val="TextBody"/>
        <w:ind w:right="53" w:hanging="0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TextBody"/>
        <w:ind w:right="5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3"/>
          <w:szCs w:val="23"/>
        </w:rPr>
        <w:t xml:space="preserve">Considerando </w:t>
      </w:r>
      <w:r>
        <w:rPr>
          <w:rFonts w:cs="Arial"/>
          <w:sz w:val="23"/>
          <w:szCs w:val="23"/>
        </w:rPr>
        <w:t>que o</w:t>
      </w:r>
      <w:r>
        <w:rPr>
          <w:rFonts w:cs="Arial" w:ascii="Times New Roman" w:hAnsi="Times New Roman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adre José Figuls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3"/>
          <w:szCs w:val="23"/>
        </w:rPr>
        <w:t>a pedido de Dom José Varani, ex-bispo de Jaboticabal, veio para o Brasil quando tinha 27 anos, para exercer trabalho como professor de latim, ficando no seminário daquela cidade. Sua relação com o nosso município começou ao ser transferido como o vigário da Paróquia de Nossa Senhora Aparecida, época em que recebeu, aos 27 de abril de 1967, por meio da lei nº 672, o título de cidadão bebedourense por iniciativa do então prefeito Sergio Sessa Stamato;</w:t>
      </w:r>
    </w:p>
    <w:p>
      <w:pPr>
        <w:pStyle w:val="TextBody"/>
        <w:ind w:right="5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Monsenhor José Figuls recebeu em quinze de abril 1986, por decreto legislativo de nº 91, foi concedido o título de “TRABALHADOR DO ANO” sendo homenageado nesta casa de leis;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também por decreto legislativo, o de nº 302 de 09 de abril de 2007, foi-lhe concedido a “Medalha Cel. Raul Furquim” por gestos a atos beneméritos de real importância para o município;</w:t>
      </w:r>
    </w:p>
    <w:p>
      <w:pPr>
        <w:pStyle w:val="Normal"/>
        <w:spacing w:before="280" w:after="280"/>
        <w:ind w:right="5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Monsenho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sé Figuls completou neste ano 66 anos dedicados a igreja católica e, além do competente e reconhecido trabalho de evangelização desenvolvido, concretizou obras importantes no nosso município. Nascido em 1926 na cidade de Manresa na Espanha chegou ao Brasil em 1956, cujo destino foi a cidade de Colina para ser pároco. Pouco tempo depois veio para Bebedouro para coordenar a Igreja Nossa Senhora Aparecida no lugar do então padre João, responsável por iniciar a construção da Igreja e que estava deixando o sacerdócio. O monsenhor continuou a construção e a concluiu, sendo responsável, também, por pelo menos outras cinco igrej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sempre foi um exemplo de homem humilde, muito querido na nossa comunidade e, ao aposentar, foi acolhido pelo Padre Marcelo Cervi na Casa Paroquial. A maior parte dos parentes não vieram para o Brasil, mas sempre foram lembrados pelo Padre José Figuls, que os consideravam fundamentais e a quem nutre grande carinh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sempre seguiu fielmente o lema </w:t>
      </w:r>
      <w:r>
        <w:rPr>
          <w:rFonts w:cs="Arial" w:ascii="Arial" w:hAnsi="Arial"/>
          <w:i/>
          <w:sz w:val="23"/>
          <w:szCs w:val="23"/>
        </w:rPr>
        <w:t>“o que a mão direita fizer, a esquerda não precisa saber“</w:t>
      </w:r>
      <w:r>
        <w:rPr>
          <w:rFonts w:cs="Arial" w:ascii="Arial" w:hAnsi="Arial"/>
          <w:sz w:val="23"/>
          <w:szCs w:val="23"/>
        </w:rPr>
        <w:t>. Tem motivos para se sentir feliz e realizado, pois honrou seus princípios e soube dar bom cumprimento a sua grande mi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monsenhor José Figuls, como escritor, além das obras que fez, tem um legado que o torna imortal em vida ao no papel coisas realizadas no seu dia-a-dia, servindo, também, de aprendizado, pois suas palavras escritas faz com que muitas pessoas se sintam tocadas pela expressão dos seus sentimentos e concretizações ao longo da vid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seu livro intitulado 100 Reflexões Duras e Maduras é um manuscrito de toda sua vida dedicada a Igreja Católica, com relatos de vida e momentos pelos quais passou ao lado dos seus fiéis. Um homem exemplar e simples que tem muita história para contar, especialmente no nosso município e, que mesmo aposentado, continua a se preocupar com nossos munícipes e com os bairros que ainda carecem de uma capel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80" w:after="280"/>
        <w:ind w:right="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MOS à Mesa, após ouvir o Douto Plenário, nas formas regimentais</w:t>
      </w:r>
      <w:r>
        <w:rPr>
          <w:rFonts w:cs="Arial" w:ascii="Arial" w:hAnsi="Arial"/>
          <w:sz w:val="22"/>
          <w:szCs w:val="22"/>
        </w:rPr>
        <w:t>, que dê ciência a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senhor José Figuls, da </w:t>
      </w:r>
      <w:r>
        <w:rPr>
          <w:rFonts w:cs="Arial" w:ascii="Arial" w:hAnsi="Arial"/>
          <w:b/>
          <w:sz w:val="22"/>
          <w:szCs w:val="22"/>
          <w:u w:val="single"/>
        </w:rPr>
        <w:t>MOÇÃO DE RECONHECIMENTO E APLAUS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r toda sua história de vida, especialmente no nosso município, cujo legado, dentre os quais o livro </w:t>
      </w:r>
      <w:r>
        <w:rPr>
          <w:rFonts w:cs="Arial" w:ascii="Arial" w:hAnsi="Arial"/>
          <w:i/>
          <w:color w:val="000000"/>
          <w:sz w:val="22"/>
          <w:szCs w:val="22"/>
        </w:rPr>
        <w:t>“100 Reflexões Duras e Maduras”</w:t>
      </w:r>
      <w:r>
        <w:rPr>
          <w:rFonts w:cs="Arial" w:ascii="Arial" w:hAnsi="Arial"/>
          <w:color w:val="000000"/>
          <w:sz w:val="22"/>
          <w:szCs w:val="22"/>
        </w:rPr>
        <w:t>, demonstra efetivamente toda sua experiência, dedicação e competência para fazer nosso mundo melhor e mais fraterno. Um homem de Deus a quem tem de volta o carinho conquistado da nossa comunidade e que, com os bons exemplos, certamente marca a sua importância na história deste município.</w:t>
      </w:r>
    </w:p>
    <w:p>
      <w:pPr>
        <w:pStyle w:val="Normal"/>
        <w:ind w:right="5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1 de dezembro de 2017.</w:t>
      </w:r>
    </w:p>
    <w:p>
      <w:pPr>
        <w:pStyle w:val="Header"/>
        <w:tabs>
          <w:tab w:val="clear" w:pos="4419"/>
          <w:tab w:val="clear" w:pos="8838"/>
        </w:tabs>
        <w:ind w:right="5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5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5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right="5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right="5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53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23"/>
        </w:rPr>
        <w:t>Carlos Renato Serotine (TOTA)            José Baptista de Carvalho Neto (CHANEL)</w:t>
      </w:r>
    </w:p>
    <w:p>
      <w:pPr>
        <w:pStyle w:val="Normal"/>
        <w:ind w:right="53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6"/>
          <w:szCs w:val="28"/>
        </w:rPr>
        <w:t xml:space="preserve">                 </w:t>
      </w:r>
      <w:r>
        <w:rPr>
          <w:rFonts w:cs="Arial" w:ascii="Arial" w:hAnsi="Arial"/>
          <w:sz w:val="18"/>
          <w:szCs w:val="20"/>
        </w:rPr>
        <w:t xml:space="preserve">VEREADOR – SOLIDARIEDADE                                     VEREADOR – SOLIDARIEDADE </w:t>
      </w:r>
    </w:p>
    <w:p>
      <w:pPr>
        <w:pStyle w:val="Normal"/>
        <w:spacing w:before="280" w:after="280"/>
        <w:ind w:right="53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Moc13-17-PS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6:00Z</dcterms:created>
  <dc:creator>V_TOTA</dc:creator>
  <dc:description/>
  <cp:keywords/>
  <dc:language>en-US</dc:language>
  <cp:lastModifiedBy>lidiane</cp:lastModifiedBy>
  <cp:lastPrinted>2017-12-01T11:50:00Z</cp:lastPrinted>
  <dcterms:modified xsi:type="dcterms:W3CDTF">2017-12-04T17:35:00Z</dcterms:modified>
  <cp:revision>9</cp:revision>
  <dc:subject/>
  <dc:title/>
</cp:coreProperties>
</file>