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639/2008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6 de dezemb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Comunico-lhe que foi aprovado, na 43ª Sessão Ordinária, realizada dia 15/12, o Projeto de Lei nº 151/2008, de autoria do Poder Executivo, que cria vagas para o cargo que especifica e dá outras providências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Para prosseguimento do processo legislativo, encaminho-lhe em anexo o Autógrafo de Lei nº 3824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6:33:00Z</dcterms:created>
  <dc:creator>Teste</dc:creator>
  <dc:description/>
  <cp:keywords/>
  <dc:language>en-US</dc:language>
  <cp:lastModifiedBy>jorge</cp:lastModifiedBy>
  <cp:lastPrinted>2008-09-02T07:20:00Z</cp:lastPrinted>
  <dcterms:modified xsi:type="dcterms:W3CDTF">2008-12-16T16:33:00Z</dcterms:modified>
  <cp:revision>3</cp:revision>
  <dc:subject/>
  <dc:title>OEC320/2005 – je</dc:title>
</cp:coreProperties>
</file>