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638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6 de dez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a, na 43ª Sessão Ordinária, realizada dia 15/12, a Mensagem ao Projeto de Lei nº 150/2008, de autoria do Poder Executivo, que institui o serviço de plantão médico e de profissionais de enfermagem no âmbito do Departamento Municipal de Saúde, estabelece o valor da hora-plantão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23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30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2-16T16:31:00Z</dcterms:modified>
  <cp:revision>3</cp:revision>
  <dc:subject/>
  <dc:title>OEC320/2005 – je</dc:title>
</cp:coreProperties>
</file>