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36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43ª Sessão Ordinária, realizada dia 15/12, o Projeto de Lei nº 148/2008, de autoria do Poder Executivo, que dispõe sobre revogação de lei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2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27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16T16:27:00Z</dcterms:modified>
  <cp:revision>3</cp:revision>
  <dc:subject/>
  <dc:title>OEC320/2005 – je</dc:title>
</cp:coreProperties>
</file>