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NONA SESSÃO EXTRAORDINÁRIA DO ANO DOIS MIL E DEZESSETE, REALIZADA AOS TRINTA DIAS DO MÊS DE NOV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do dia trinta do mês de novembro do ano dois mil e dezessete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 José Baptista de Carvalho Ne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ecretariado pelos vereadore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Sebastiana Maria Ribeiro Tavares</w:t>
      </w:r>
      <w:r>
        <w:rPr>
          <w:rFonts w:cs="Arial" w:ascii="Arial" w:hAnsi="Arial"/>
          <w:b w:val="false"/>
          <w:bCs w:val="false"/>
          <w:sz w:val="24"/>
          <w:szCs w:val="24"/>
        </w:rPr>
        <w:t>, 1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a, 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arlos Renato Serotine</w:t>
      </w:r>
      <w:r>
        <w:rPr>
          <w:rFonts w:cs="Arial" w:ascii="Arial" w:hAnsi="Arial"/>
          <w:b w:val="false"/>
          <w:bCs w:val="false"/>
          <w:sz w:val="24"/>
          <w:szCs w:val="24"/>
        </w:rPr>
        <w:t>,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estando presentes o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es Fernando José Piffer,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 w:val="false"/>
          <w:bCs w:val="false"/>
          <w:sz w:val="24"/>
          <w:szCs w:val="24"/>
        </w:rPr>
        <w:t>. Aberta a sessão, o presidente solicitou à vereadora Mariangela Mussolini que lesse um versículo da Bíblia Sagrada na tribuna. Feita a leitura, o presidente consultou o plenário sobre o teor das atas da 7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sétima) e 8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oitava) sessões extraordinárias do ano 2017, às quais não houve nenhuma retificação nem impugnação da parte de nenhum vereador. Solicitou então ao segundo secretário que lesse a matéria em pauta. </w:t>
      </w:r>
      <w:r>
        <w:rPr>
          <w:rFonts w:cs="Arial" w:ascii="Arial" w:hAnsi="Arial"/>
          <w:b w:val="false"/>
          <w:sz w:val="24"/>
          <w:szCs w:val="24"/>
        </w:rPr>
        <w:t>Emenda Modificativa n. 01/2017, de autoria da Comissão de Justiça e Redação, que dá nova redação ao artigo 5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o Projeto de Lei n. 85/2017, de autoria do Poder Executivo. Projeto de Lei n. 85/2017, de autoria do Poder Executivo, que dispõe sobre o parcelamento especial de débitos do município de Bebedouro com seu Regime Próprio de Previdência Social - RPPS. Projeto de Lei n. 86/2017, de autoria do Poder Executivo, que dispõe sobre o parcelamento de débitos do município de Bebedouro com seu Regime Próprio de Previdência Social - RPPS. Concluída a leitura, o presidente passou à </w:t>
      </w:r>
      <w:r>
        <w:rPr>
          <w:rFonts w:cs="Arial" w:ascii="Arial" w:hAnsi="Arial"/>
          <w:b w:val="false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Não havendo nenhum pedido, passou à Ordem do Dia. </w:t>
      </w:r>
      <w:r>
        <w:rPr>
          <w:rFonts w:cs="Arial" w:ascii="Arial" w:hAnsi="Arial"/>
          <w:b w:val="false"/>
          <w:sz w:val="24"/>
          <w:szCs w:val="24"/>
          <w:u w:val="single"/>
        </w:rPr>
        <w:t>Emenda Modificativa n. 01/2017, de autoria da Comissão de Justiça e Redação, que dá nova redação ao artigo 5</w:t>
      </w:r>
      <w:r>
        <w:rPr>
          <w:rFonts w:cs="Arial" w:ascii="Microsoft Sans Serif" w:hAnsi="Microsoft Sans Serif"/>
          <w:b w:val="false"/>
          <w:sz w:val="24"/>
          <w:szCs w:val="24"/>
          <w:u w:val="single"/>
        </w:rPr>
        <w:t>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do Projeto de Lei n. 85/2017, de autoria do Poder Executivo</w:t>
      </w:r>
      <w:r>
        <w:rPr>
          <w:rFonts w:cs="Arial" w:ascii="Arial" w:hAnsi="Arial"/>
          <w:b w:val="false"/>
          <w:sz w:val="24"/>
          <w:szCs w:val="24"/>
        </w:rPr>
        <w:t xml:space="preserve">. A vereadora Sebastiana solicitou questão de ordem e pediu a suspensão da sessão por cinco minutos, para decidirem sobre a emenda, pedido a que o presidente atendeu. Reaberta a sessão, o vereador Professor Jorge Cardoso pediu, em sua condição de membro da Comissão de Justiça e Redação, a retirada da Ordem do Dia da Emenda Modificativa n. 01/2017. Consultado o plenário, embora o presidente tivesse a prerrogativa da decisão sobre a concessão ou não de requerimento verbal de retirada de propositura ainda não submetida à deliberação do plenário, a emenda foi retirada por oito votos, votando contrariamente os vereadores Paulo Bola e Engenheiro Nasser. </w:t>
      </w:r>
      <w:r>
        <w:rPr>
          <w:rFonts w:cs="Arial" w:ascii="Arial" w:hAnsi="Arial"/>
          <w:b w:val="false"/>
          <w:sz w:val="24"/>
          <w:szCs w:val="24"/>
          <w:u w:val="single"/>
        </w:rPr>
        <w:t>Projeto de Lei n. 85/2017, de autoria do Poder Executivo, que dispõe sobre o parcelamento especial de débitos do município de Bebedouro com seu Regime Próprio de Previdência Social - RPP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O vereador Engenheiro Nasser (17min18) solicitou questão de ordem e pediu vista da propositura. </w:t>
      </w:r>
      <w:r>
        <w:rPr>
          <w:rFonts w:cs="Arial" w:ascii="Arial" w:hAnsi="Arial"/>
          <w:b w:val="false"/>
          <w:sz w:val="24"/>
          <w:szCs w:val="24"/>
        </w:rPr>
        <w:t xml:space="preserve">Consultado o plenário, embora o presidente tivesse a prerrogativa da concessão ou não da vista de propositura aos vereadores, o pedido de vista foi rejeitado por sete votos, votando a favor do pedido os vereadores Paulo Bola, Engenheiro Nasser e Mariangela Mussolini. O vereador Paulo Bola solicitou questão de ordem e pediu o adiamento da discussão e votação da propositura [para a sessão do dia 11/12, última sessão do ano, considerando que a sessão do dia 04/12 seria exclusiva para discussão e votação da LOA]. O pedido de adiamento foi rejeitado por sete votos, votando favoravelmente os vereadores Paulo Bola, Engenheiro Nasser e Mariangela Mussolini. Na discussão, falaram os vereadores Sebastiana (21min11), Engenheiro Nasser (28min25) e Paulo Bola (35min41). No encaminhamento, falaram os vereadores Sebastiana, líder do Governo (39min44), Engenheiro Nasser, líder da Rede Sustentabilidade (41min38), Tota (Serotine), líder do Solidariedade (43min51), e Chanel (José Baptista), fazendo uso da prerrogativa de falar sentado. Aprovado por oito votos, votando contrariamente os vereadores Paulo Bola e Engenheiro Nasser. Na justificativa de voto, falaram os vereadores Dr. Fernando Piffer (49min47) e Prof. Jorge Cardoso (52min05). </w:t>
      </w:r>
      <w:r>
        <w:rPr>
          <w:rFonts w:cs="Arial" w:ascii="Arial" w:hAnsi="Arial"/>
          <w:b w:val="false"/>
          <w:sz w:val="24"/>
          <w:szCs w:val="24"/>
          <w:u w:val="single"/>
        </w:rPr>
        <w:t>Projeto de Lei n. 86/2017, de autoria do Poder Executivo, que dispõe sobre o parcelamento de débitos do município de Bebedouro com seu Regime Próprio de Previdência Social - RPP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</w:t>
      </w:r>
      <w:r>
        <w:rPr>
          <w:rFonts w:cs="Arial" w:ascii="Arial" w:hAnsi="Arial"/>
          <w:b w:val="false"/>
          <w:sz w:val="24"/>
          <w:szCs w:val="24"/>
        </w:rPr>
        <w:t xml:space="preserve">falaram os vereadores Sebastiana (54min29), Engenheiro Nasser (59min19) e Paulo Bola (66min32). No encaminhamento, falou o vereador Engenheiro Nasser (70min02). Aprovado por oito votos, votando contrariamente os vereadores Paulo Bola e Engenheiro Nasser. Na justificativa de voto, falou o vereador Prof. Jorge Cardoso (72min53). </w:t>
      </w:r>
      <w:r>
        <w:rPr>
          <w:rFonts w:cs="Arial" w:ascii="Arial" w:hAnsi="Arial"/>
          <w:b w:val="false"/>
          <w:bCs w:val="false"/>
          <w:sz w:val="24"/>
          <w:szCs w:val="24"/>
        </w:rPr>
        <w:t>Nada mais havendo a tratar-se, o presidente deu por encerrada a sessão, convocando a edilidade para a 37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trigésima sétima) sessão ordinária do ano 2017, a realizar-se dia 04 de dezembro, segunda-feira, às 20h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a presente ata. Bebedouro, Capital Nacional da Laranja, 30 de novembro de 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4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7-12-01T16:59:00Z</dcterms:modified>
  <cp:revision>7</cp:revision>
  <dc:subject/>
  <dc:title>Ata da 9ª Sessão Extraordinária da Câmara Municipal de Bebedouro do ano 2017, realizada em 30/11</dc:title>
</cp:coreProperties>
</file>