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27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 dez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ram aprovados os Projetos de Lei n. 85 e 86/2017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98 e 5199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12-01T11:33:00Z</dcterms:modified>
  <cp:revision>5</cp:revision>
  <dc:subject/>
  <dc:title/>
</cp:coreProperties>
</file>