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199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põe sobre o parcelamento de débitos do Município de Bebedouro com seu Regime Próprio de Previdência Social - RPP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utorizado o parcelamento dos débitos oriundos das contribuições previdenciárias devidas e não repassadas pelo município (patronal) ao Regime Próprio de Previdência Social - RPPS -, gerido pelo Serviço Assistencial dos Funcionários e Servidores Municipais de Bebedouro, das competências de abril a setembro de 2017, em até 60 (sessenta) prestações mensais, iguais e consecutivas, nos termos do artigo 5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Portaria MPS n. 402/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. É vedado o parcelamento, para o período a que se refere o caput deste artigo, de débitos oriundos de contribuições previdenciárias descontadas dos segurados ativos, aposentados e pensionistas e de débitos não decorrentes de contribuições previdenci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puração do montante devido a ser parcelado, os valores originais serão atualizados pelo Índice Nacional de Preços ao Consumidor Amplo - IPCA -, acrescidos de juros simples de 1% (um por cento) ao mês e multa de 2% (dois por cento), acumulados desde a data de vencimento até a data da assinatura do termo de acordo de parcel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prestações vincendas serão atualizadas mensalmente pelo </w:t>
      </w:r>
      <w:r>
        <w:rPr>
          <w:rStyle w:val="St1"/>
          <w:rFonts w:cs="Arial" w:ascii="Arial" w:hAnsi="Arial"/>
          <w:lang w:val="pt-PT"/>
        </w:rPr>
        <w:t>Índice Nacional de Preços ao Consumidor Amplo</w:t>
      </w:r>
      <w:r>
        <w:rPr>
          <w:rStyle w:val="St1"/>
          <w:rFonts w:cs="Arial" w:ascii="Arial" w:hAnsi="Arial"/>
          <w:color w:val="545454"/>
          <w:lang w:val="pt-PT"/>
        </w:rPr>
        <w:t xml:space="preserve"> - </w:t>
      </w:r>
      <w:r>
        <w:rPr>
          <w:rFonts w:cs="Arial" w:ascii="Arial" w:hAnsi="Arial"/>
        </w:rPr>
        <w:t>IPCA -, acrescidas de juros simples de 1% (um por cento) ao mês, acumulados desde a data de consolidação do montante devido no termo de acordo de parcelamento até o mês do pagamento.</w:t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prestações vencidas serão atualizadas mensalmente pelo </w:t>
      </w:r>
      <w:r>
        <w:rPr>
          <w:rStyle w:val="St1"/>
          <w:rFonts w:cs="Arial" w:ascii="Arial" w:hAnsi="Arial"/>
          <w:lang w:val="pt-PT"/>
        </w:rPr>
        <w:t>Índice Nacional de Preços ao Consumidor Amplo</w:t>
      </w:r>
      <w:r>
        <w:rPr>
          <w:rStyle w:val="St1"/>
          <w:rFonts w:cs="Arial" w:ascii="Arial" w:hAnsi="Arial"/>
          <w:color w:val="545454"/>
          <w:lang w:val="pt-PT"/>
        </w:rPr>
        <w:t xml:space="preserve"> </w:t>
      </w:r>
      <w:r>
        <w:rPr>
          <w:rFonts w:cs="Arial" w:ascii="Arial" w:hAnsi="Arial"/>
        </w:rPr>
        <w:t>IPCA, acrescidas de juros simples de 1% (um por cento) ao mês e multa de 2% (dois por cento), acumulados desde a data de vencimento da prestação até o mês do efetivo pag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utorizada a vinculação do Fundo de Participação dos Municípios - FPM - como garantia das prestações acordadas no termo de parcelamento não pagas no seu venc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. A garantia de vinculação do FPM deverá constar de cláusula do termo de parcelamento e de autorização fornecida ao agente financeiro responsável pelo repasse das cotas, e vigorará até a quitação do ter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com a execução desta lei correm por conta de dotações orçamentárias próprias, consignadas nos respectivos orçamentos anuais, suplementadas, se necess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  <w:b/>
          <w:bCs/>
        </w:rPr>
        <w:t>Art. 7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 dezemb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RecuodecorpodetextoChar">
    <w:name w:val="Recuo de corpo de texto Char"/>
    <w:qFormat/>
    <w:rPr>
      <w:rFonts w:eastAsia="Calibri"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4:00Z</dcterms:created>
  <dc:creator>JORGE</dc:creator>
  <dc:description/>
  <cp:keywords/>
  <dc:language>en-US</dc:language>
  <cp:lastModifiedBy>jorge</cp:lastModifiedBy>
  <dcterms:modified xsi:type="dcterms:W3CDTF">2017-12-01T11:27:00Z</dcterms:modified>
  <cp:revision>19</cp:revision>
  <dc:subject/>
  <dc:title/>
</cp:coreProperties>
</file>