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3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na 43ª Sessão Ordinária, realizada dia 15/12, o Projeto de Lei nº 142/2008, de autoria dos vereadores Carlos Alberto Corrêa Orpham, Gilberto de Barros Basile Filho e Luiz Carlos de Freitas, que dispõe sobre denominação de próprio público na forma que especifica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8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4:41:00Z</dcterms:modified>
  <cp:revision>4</cp:revision>
  <dc:subject/>
  <dc:title>OEC320/2005 – je</dc:title>
</cp:coreProperties>
</file>