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3/2004 – j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Bebedouro, Capital Nacional da Laranja, 17 de maio de 2004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atendimento à solicitação feita por V. Sa. em seu ofício datado de 28 de abril p. p., encaminhamos-lhe em anexo uma relação com os nomes dos Vereadores desta Casa no período compreendido entre os anos de 1964 e 1976. Em relação às demais solicitações, informamos o seguinte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Endereço: Rua Lucas Evangelista, 652, Centro, Bebedouro – SP – CEP 14700-425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ite: </w:t>
      </w:r>
      <w:hyperlink r:id="rId2">
        <w:r>
          <w:rPr>
            <w:rStyle w:val="InternetLink"/>
          </w:rPr>
          <w:t>www.camarabebedouro.sp.gov.br</w:t>
        </w:r>
      </w:hyperlink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-mail: cm.bebedouro@mdbrasil.com.br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elefone: 3342-1033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orário de Funcionamento: segunda a sexta-feira, das 8 às 17h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retora do Departamento Legislativo: Ivete Spada Leite – ramal 244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efe do Departamento Legislativo: Jorge Escher – ramal 223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uxiliares do Departamento Legislativo: Lidiane – ramal 231 e Luís Carlos – ramal 215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Clóvis de Oliveira Mai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ua Paraná, 1043, Centr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CEP: 14600-000 </w:t>
      </w:r>
    </w:p>
    <w:p>
      <w:pPr>
        <w:pStyle w:val="Normal"/>
        <w:jc w:val="both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  <w:t xml:space="preserve">São Joaquim da Barra – SP </w:t>
      </w:r>
    </w:p>
    <w:sectPr>
      <w:footerReference w:type="default" r:id="rId3"/>
      <w:type w:val="nextPage"/>
      <w:pgSz w:w="11906" w:h="16838"/>
      <w:pgMar w:left="1134" w:right="1134" w:gutter="0" w:header="0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00:00Z</dcterms:created>
  <dc:creator>===</dc:creator>
  <dc:description/>
  <dc:language>en-US</dc:language>
  <cp:lastModifiedBy>Teste</cp:lastModifiedBy>
  <cp:lastPrinted>2004-05-17T12:59:00Z</cp:lastPrinted>
  <dcterms:modified xsi:type="dcterms:W3CDTF">2004-05-17T16:03:00Z</dcterms:modified>
  <cp:revision>3</cp:revision>
  <dc:subject/>
  <dc:title>OEC/212/2004 – je</dc:title>
</cp:coreProperties>
</file>