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2 de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631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Inquérito Civil nº 07/08 - Ofício nº 308/08 – Solicitação de documentos e inform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na integra dos autos do TC – 1810/026/04 relativos às CONTAS – PREFEITURA MUNICIPAL DE BEBEDOURO do exercício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ale destacar que por DECISÃO DO TRIBUNAL PLENO (fls. 243) as contas da Prefeitura Municipal de Bebedouro, do exerício de 2004 foram consideradas irregula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5T19:24:00Z</dcterms:modified>
  <cp:revision>3</cp:revision>
  <dc:subject/>
  <dc:title/>
</cp:coreProperties>
</file>