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de dezembr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IMESB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o Professorado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Federal de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lexsandro Robison Rodrig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TEC Professor Idio Zucchi de Bebedouro ao vereador Dr. Fernando Pi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e outros (02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e Dirigentes Lojista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ronel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7/2017, </w:t>
      </w:r>
      <w:r>
        <w:rPr>
          <w:rFonts w:cs="Arial" w:ascii="Arial" w:hAnsi="Arial"/>
          <w:b/>
        </w:rPr>
        <w:t>de autoria do vereador Paulo Bola - PMDB -</w:t>
      </w:r>
      <w:r>
        <w:rPr>
          <w:rFonts w:cs="Arial" w:ascii="Arial" w:hAnsi="Arial"/>
        </w:rPr>
        <w:t>, que inclui o Dia da Associação Atlética Internacional de Bebedouro no calendário oficial de eventos do municípi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88/2017, </w:t>
      </w:r>
      <w:r>
        <w:rPr>
          <w:rFonts w:cs="Arial" w:ascii="Arial" w:hAnsi="Arial"/>
          <w:b/>
        </w:rPr>
        <w:t>de autoria do vereador Paulo Bola - PMDB -</w:t>
      </w:r>
      <w:r>
        <w:rPr>
          <w:rFonts w:cs="Arial" w:ascii="Arial" w:hAnsi="Arial"/>
        </w:rPr>
        <w:t>, que estabelece gratuidade do transporte coletivo público urbano aos idosos maiores de 60 anos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33/2017, </w:t>
      </w:r>
      <w:r>
        <w:rPr>
          <w:rFonts w:cs="Arial" w:ascii="Arial" w:hAnsi="Arial"/>
          <w:sz w:val="24"/>
          <w:u w:val="none"/>
        </w:rPr>
        <w:t>de autoria dos vereadores Juliano Cesar Rodrigues - PSD -, Prof. Jorge Cardoso - PSD -, Sebastiana - Democratas - e Rogério Mazzonetto - PDT -</w:t>
      </w:r>
      <w:r>
        <w:rPr>
          <w:rFonts w:cs="Arial" w:ascii="Arial" w:hAnsi="Arial"/>
          <w:b w:val="false"/>
          <w:sz w:val="24"/>
          <w:u w:val="none"/>
        </w:rPr>
        <w:t>, que concede título de Maestro Emérito ao cidadão Glauco Carvalho Corrê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1/2017,</w:t>
      </w:r>
      <w:r>
        <w:rPr>
          <w:rFonts w:cs="Arial" w:ascii="Arial" w:hAnsi="Arial"/>
          <w:b/>
        </w:rPr>
        <w:t xml:space="preserve"> de autoria dos vereadores Dr. Fernando Piffer - PSDB - e Silvinho do Pão de Queijo - PSDB -,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2/2017,</w:t>
      </w:r>
      <w:r>
        <w:rPr>
          <w:rFonts w:cs="Arial" w:ascii="Arial" w:hAnsi="Arial"/>
          <w:b/>
        </w:rPr>
        <w:t xml:space="preserve"> de autoria dos vereadores Prof. Jorge Cardoso - PSD -, Sebastiana - Democratas -, Juliano Cesar - PSD - e Rogério Mazzonetto - PDT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3/2017,</w:t>
      </w:r>
      <w:r>
        <w:rPr>
          <w:rFonts w:cs="Arial" w:ascii="Arial" w:hAnsi="Arial"/>
          <w:b/>
        </w:rPr>
        <w:t xml:space="preserve"> de autoria do vereador Engenheiro Nasser - Rede Sustentabilidade</w:t>
      </w:r>
      <w:r>
        <w:rPr>
          <w:rFonts w:cs="Arial" w:ascii="Arial" w:hAnsi="Arial"/>
        </w:rPr>
        <w:t>, que dá nova redação ao inciso I do artigo 6º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4/2017,</w:t>
      </w:r>
      <w:r>
        <w:rPr>
          <w:rFonts w:cs="Arial" w:ascii="Arial" w:hAnsi="Arial"/>
          <w:b/>
        </w:rPr>
        <w:t xml:space="preserve"> de autoria dos vereadores Paulo Bola - PMDB - e Mariangela Mussolini - PM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5/2017,</w:t>
      </w:r>
      <w:r>
        <w:rPr>
          <w:rFonts w:cs="Arial" w:ascii="Arial" w:hAnsi="Arial"/>
          <w:b/>
        </w:rPr>
        <w:t xml:space="preserve"> de autoria dos vereadores Dr. Fernando Piffer - PSDB - e Silvinho do Pão de Queijo - PS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6/2017,</w:t>
      </w:r>
      <w:r>
        <w:rPr>
          <w:rFonts w:cs="Arial" w:ascii="Arial" w:hAnsi="Arial"/>
          <w:b/>
        </w:rPr>
        <w:t xml:space="preserve"> de autoria dos vereadores Dr. Fernando Piffer - PSDB - e Silvinho do Pão de Queijo - PS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7/2017,</w:t>
      </w:r>
      <w:r>
        <w:rPr>
          <w:rFonts w:cs="Arial" w:ascii="Arial" w:hAnsi="Arial"/>
          <w:b/>
        </w:rPr>
        <w:t xml:space="preserve"> de autoria dos vereadores Paulo Bola - PMDB -, Mariangela Mussolini - PMDB -  e Engenheiro Nasser - Rede Sustentabilidade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8/2017,</w:t>
      </w:r>
      <w:r>
        <w:rPr>
          <w:rFonts w:cs="Arial" w:ascii="Arial" w:hAnsi="Arial"/>
          <w:b/>
        </w:rPr>
        <w:t xml:space="preserve"> de autoria dos vereadores Dr. Fernando Piffer - PSDB - e Silvinho do Pão de Queijo - PS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9/2017,</w:t>
      </w:r>
      <w:r>
        <w:rPr>
          <w:rFonts w:cs="Arial" w:ascii="Arial" w:hAnsi="Arial"/>
          <w:b/>
        </w:rPr>
        <w:t xml:space="preserve"> de autoria dos vereadores Dr. Fernando Piffer - PSDB - e Silvinho do Pão de Queijo - PS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10/2017,</w:t>
      </w:r>
      <w:r>
        <w:rPr>
          <w:rFonts w:cs="Arial" w:ascii="Arial" w:hAnsi="Arial"/>
          <w:b/>
        </w:rPr>
        <w:t xml:space="preserve"> de autoria dos vereadores Paulo Bola - PMDB - e Mariangela Mussolini - PMDB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11/2017,</w:t>
      </w:r>
      <w:r>
        <w:rPr>
          <w:rFonts w:cs="Arial" w:ascii="Arial" w:hAnsi="Arial"/>
          <w:b/>
        </w:rPr>
        <w:t xml:space="preserve"> de autoria do vereador Engenheiro Nasser - Rede Sustentabilidade -</w:t>
      </w:r>
      <w:r>
        <w:rPr>
          <w:rFonts w:cs="Arial" w:ascii="Arial" w:hAnsi="Arial"/>
        </w:rPr>
        <w:t>, 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enda Modificativa n. 12/2017,</w:t>
      </w:r>
      <w:r>
        <w:rPr>
          <w:rFonts w:cs="Arial" w:ascii="Arial" w:hAnsi="Arial"/>
          <w:b/>
        </w:rPr>
        <w:t xml:space="preserve"> de autoria do vereador Engenheiro Nasser - Rede Sustentabilidade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menda Modificativa n. 13/2017,</w:t>
      </w:r>
      <w:r>
        <w:rPr>
          <w:rFonts w:cs="Arial" w:ascii="Arial" w:hAnsi="Arial"/>
          <w:b/>
        </w:rPr>
        <w:t xml:space="preserve"> de autoria do vereador Engenheiro Nasser - Rede Sustentabilidade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uplementa e anula parcialmente verbas de dotações orçamentárias do Projeto de Lei n. 74/2017 - LOA 2018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0/2017 - indicam ao Prefeito que providencie estudos para construção de canaletas para o adequado escoamento das águas pluviais nos cruzamentos dos bairros São Fernando, Vale do Sol e Rassim D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1/2017 - indicam ao Prefeito que determine a vistoria da pavimentação asfáltica das vias da zona sul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0/2017 - indicam ao Prefeito que, junto com o diretor de Cultura, Glauco Carvalho Corrêa, promova a reabertura e o funcionamento da Biblioteca Municipal no mesmo local onde se encontra, qual seja, Rua Brandão Veras, n. 509, Centro, ou em local de fácil acesso à população de todos os bairros da cidade, fazendo uso de prédio público ou privado, onde possa ser acomodada com os necessários cuidados à conservação de todo o seu acer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1/2017 - indicam ao Prefeito que promova a pintura e os demais reparos necessários no Teatr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2/2017 - indicam ao Prefeito que, junto com a diretora da Saúde, promova a intensificação do controle preventivo com vistas a eliminar os criadouros do mosquito transmissor da dengue, priorizando, de início, as áreas consideradas de maior ris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833/2017 - indicam ao Prefeito que promova a operação tapa-buracos na Rua Almeida Pinto, altura da Escola José Francisco Paschoal, Vila Major Cícero de Carv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4/2017 - indicam ao Prefeito que promova a operação tapa-buracos na esquina da Rua Manoel Joaquim dos Reis com a Rua Célio Galão, Parque Residencial Eldorad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6/2017 - indica ao Prefeito que acione a CPF, para que a empresa, em razão da natural sensação de insegurança que a falta ou a baixa luminosidade em vias públicas provoca a consequente indignação popular com um serviço regularmente cobrado em suas contas de energia (CIP), restabeleça a iluminação pública na Rua Belmiro Ramos, próximo ao número 1322, Residencial União, local que há meses está às escuras, mesmo tendo sido feitas solicitações à Prefeitura e à CPF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7/2017 - indica ao Prefeito que acione a CPFL para que a empresa, em razão da natural sensação de insegurança que a falta ou a baixa luminosidade em vias públicas provoca a consequente indignação popular com um serviço regularmente cobrado em suas contas de energia (CIP), restabeleça a iluminação pública na Avenida Edne José Piffer, onde existem duas lâmpadas queimadas, uma no canteiro central e outra próximo ao número 564, no cruzamento da referida avenida com a Rua Professor Hélcio de Vitto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8/2017 - indica ao Prefeito que viabilize execução de obras que solucionem as erosões causadas pelas chuvas na Estrada Vicinal Lourenço Santin (Horto Florestal), as quais começam na confluência com a Rua Eurico Medeiros, Jardim São Carlos, bem como a reconstrução de parte da estrada e o recapeamento do trecho em frente à CAP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9/2017 - indica ao Prefeito que, com o fim de atender os usuários, bem como os comerciantes da Praça Paula Frassinetti, determine ao setor responsável que mantenha os banheiros limpos, os quais se encontram sem condições de us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4/2017 - indica ao Prefeito que adote as providências necessárias para se promover a melhora da qualidade do som do grupo adepto da prática de ZUMBA no Tiro de Guerra, na Feccib, no Jardim Alvorada e no Jardim De Lúcia, bem como que nos dias marcados para atividades o referido som esteja instalado e em bom estado de funcion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5/2017 - indica ao Prefeito que providencie a limpeza das guias e sarjetas em toda a extensão da Rua Vasco Gigli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6/2017 - indica ao Prefeito, </w:t>
      </w:r>
      <w:r>
        <w:rPr>
          <w:rFonts w:cs="Arial" w:ascii="Arial" w:hAnsi="Arial"/>
          <w:b/>
        </w:rPr>
        <w:t>reiterando os termos da Indicação n. 177/2015</w:t>
      </w:r>
      <w:r>
        <w:rPr>
          <w:rFonts w:cs="Arial" w:ascii="Arial" w:hAnsi="Arial"/>
        </w:rPr>
        <w:t>, que viabilize a execução de obras de recapeamento na Rua Antonio Francisco Catricala, entre as ruas José Minholo e Nelson Talarico, Residencial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7/2017 - indica ao Prefeito, </w:t>
      </w:r>
      <w:r>
        <w:rPr>
          <w:rFonts w:cs="Arial" w:ascii="Arial" w:hAnsi="Arial"/>
          <w:b/>
        </w:rPr>
        <w:t>reiterando os termos das Indicações n. 81/2016 e 412/2017</w:t>
      </w:r>
      <w:r>
        <w:rPr>
          <w:rFonts w:cs="Arial" w:ascii="Arial" w:hAnsi="Arial"/>
        </w:rPr>
        <w:t>, que viabilize a execução de obras de tapa-buracos na esquina da Rua Gabriel de Castro com a Rua Atilio Santin, Jardim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8/2017 - indica ao Prefeito que viabilize a execução de limpeza, poda de árvores e colocação de placa “Proibido Jogar Lixo” no Sistema de Lazer pertencente à Prefeitura Municipal de Bebedouro situado na Avenida Higídio Veraldi, Rua Davi Matiazzi e Rua Elcio de Vitto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19/2017 - indica ao Prefeito que determine a execução de serviços de captação de água pluvial e de asfaltamento na Rua Arnaldo Cristianini, entre a Rua Vasco Giglioli, Jardim Centenário, e a Avenida José Paixão, Jardim das Acá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822/2017 - indicam ao Prefeito que determine a vistoria da pavimentação asfáltica em todas as confluências do Parque Residencial Eldorado, principalmente na altura do n. 239 da Rua José Pelegrini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3/2017 - indicam ao Prefeito que determine a vistoria da pavimentação asfáltica em todas as confluências da Vila Santa Terezinha, principalmente na Rua Antônio Talarico, n. 145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4/2017 - indicam ao Prefeito que determine a construção de um redutor de velocidade (lombada) na Avenida Vicente Ceriana César, altura do n. 5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5/2017 - indicam ao Prefeito que determine a vistoria da pavimentação asfáltica em todas as confluências do Jardim Itália, principalmente no cruzamento da Avenida João Spironello com a Avenida Belmiro Dias Baptista, objetivando realizar serviços de operação tapa-buracos e/ou recapeamento,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3/2017, </w:t>
      </w:r>
      <w:r>
        <w:rPr>
          <w:rFonts w:cs="Arial" w:ascii="Arial" w:hAnsi="Arial"/>
          <w:b/>
        </w:rPr>
        <w:t>de autoria dos vereadores Juliano Cesar Rodrigues - PSD -, Prof. Jorge Cardoso - PSD -, Sebastiana - Democratas - e Rogério Mazzonetto - PDT</w:t>
      </w:r>
      <w:r>
        <w:rPr>
          <w:rFonts w:cs="Arial" w:ascii="Arial" w:hAnsi="Arial"/>
        </w:rPr>
        <w:t xml:space="preserve"> -, de APLAUSOS ao prefeito de São José do Rio Preto, Edson Edinho Coelho Araújo, pelo veto ao Projeto de Lei n. 164/2017, com o objetivo de instituir no âmbito daquele município o Programa Escola Sem Partido, a ser implementado nas escolas públicas locais, por entendermos tratar-se de um retrocesso no sistema de ensino público e na construção da cid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64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PLAUSOS a todos os idealizadores, organizadores, doadores, voluntários e participantes que de alguma forma contribuíram para a concretização da 1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Festa Direito de Viver, na pessoa do coordenador geral José Geraldo da Silveira Mello, pelo sucesso do evento em prol do Hospital de Câncer de Barretos - Hospital de Amor -, que ocorreu no recinto antigo da FECCIB entre os dias 24 e 26 de novembr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- Projeto de 74/2017, </w:t>
      </w:r>
      <w:r>
        <w:rPr>
          <w:rFonts w:cs="Arial" w:ascii="Arial" w:hAnsi="Arial"/>
          <w:b/>
        </w:rPr>
        <w:t>de autoria do Poder Executivo, que e</w:t>
      </w:r>
      <w:r>
        <w:rPr>
          <w:rFonts w:cs="Arial" w:ascii="Arial" w:hAnsi="Arial"/>
        </w:rPr>
        <w:t xml:space="preserve">stima a receita e fixa a despesa do município para o exercício de 2018 - LOA.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ojeto de 74/2017, </w:t>
      </w:r>
      <w:r>
        <w:rPr>
          <w:rFonts w:cs="Arial" w:ascii="Arial" w:hAnsi="Arial"/>
          <w:b/>
        </w:rPr>
        <w:t>de autoria do Poder Executivo, que e</w:t>
      </w:r>
      <w:r>
        <w:rPr>
          <w:rFonts w:cs="Arial" w:ascii="Arial" w:hAnsi="Arial"/>
        </w:rPr>
        <w:t xml:space="preserve">stima a receita e fixa a despesa do município para o exercício de 2018 - LOA.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12-01T13:55:00Z</dcterms:modified>
  <cp:revision>69</cp:revision>
  <dc:subject/>
  <dc:title>Pauta da 37ª Sessão Ordinária do ano 2017, realizada em 04/12</dc:title>
</cp:coreProperties>
</file>