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0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dez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Ribei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lhes encaminhar a Moção nº 105/2008, de autoria do Vereador Gilberto de Barros Basile Filh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12-11T20:30:00Z</dcterms:modified>
  <cp:revision>51</cp:revision>
  <dc:subject/>
  <dc:title/>
</cp:coreProperties>
</file>