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N° 364/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erano Plenário,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27 de novembro de 1967, foi instituída a Fundação Pio XII e, conforme memorando 234, de 21 de maio de 1968, assinado pelo Dr. Décio Pacheco Pedroso, diretor do INPS, passou a atender pacientes portadores de câncer. Esse pequeno Hospital contava com apenas quatro médicos: Dr. Paulo Prata, Dra. Scylla Duarte Prata, Dr. Miguel Gonçalves e Dr. Domingos Boldrini, que trabalhavam em tempo integral, dedicação exclusiva, caixa único e tratamento personalizado. Filosofia de trabalho que promoveu o crescimento da Instituição;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vido à grande demanda de pacientes e ao velho e pequeno hospital não comportar todo crescimento, o Dr. Paulo Prata, idealizador e fundador, recebeu a doação de uma área na periferia da cidade e propôs a construção de um novo Hospital que pudesse responder às crescentes necessidades. No ano de 1989, Henrique Prata, filho do casal de médicos fundadores do hospital, abraça a ideia do pai e, com a ajuda de fazendeiros da cidade e da região, realiza mais uma parte do projeto: o pavilhão Antenor Duarte Villela, onde, hoje, funciona uma parte dos ambulatórios do novo hospital, é inaugurado em 6 de dezembro de 1991;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ando sequência ao projeto, que vem ganhando grandes proporções com a ajuda da comunidade, de artistas, da iniciativa privada e com a participação financeira governamental, outras áreas do hospital estão sendo construídas para atender, gratuitamente, os pacientes com câncer que chegam a el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mportância do Hospital do Câncer de Barretos, que hoje se chama Hospital de Amor, certamente sensibiliza a sociedade, fazendo com que muitos municípios se envolvam na minimização da dificuldade para atender tantos pacientes. Nesse sentido, o nosso município também se organiza e realiza há alguns anos a Festa Direito de Viver, que neste ano aconteceu nos dias 24, 25 e 26 de novembro, </w:t>
      </w:r>
      <w:r>
        <w:rPr>
          <w:rFonts w:cs="Arial" w:ascii="Arial" w:hAnsi="Arial"/>
          <w:color w:val="222222"/>
          <w:sz w:val="24"/>
          <w:szCs w:val="24"/>
        </w:rPr>
        <w:t>com renda totalmente revertida ao Hospital que, de acordo, com os organizadores, realiza aproximadamente 4 mil atendimentos por dia, sendo que só em 2016 os atendimentos da instituição aos bebedourenses teriam superado 13 mi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ob a coordenação geral de José Geraldo da Silveira Mello, a realização da Festa, que teve sua 11ª edição em 2017, demonstra a união e, sobretudo, a importância do trabalho de todos os voluntários, quando inúmeras pessoas, muitas das vezes trabalhando no anonimato, exercem atividades de suma importância para o sucesso do evento. A festa, que já tem credibilidade por causa da forma como sempre ocorre e pelas pessoas envolvidas, além da ação dos voluntários, contou com sorteio de bens doados por empresários conscientes e sensíveis à causa e com a mobilização da população bebedourense, que, em massa, já se acostumou com o tradicional event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,</w:t>
      </w:r>
      <w:r>
        <w:rPr>
          <w:rFonts w:cs="Arial" w:ascii="Arial" w:hAnsi="Arial"/>
          <w:sz w:val="24"/>
          <w:szCs w:val="24"/>
        </w:rPr>
        <w:t xml:space="preserve"> o fortalecimento dos laços de todas as entidades e instituições participantes, sobretudo o ecumenismo que norteia as religiões envolvidas, o que resulta na maciça participação da população bebedourense e de toda região, que abraçam essa causa tão nobre, pois entendem o comprometimento e reconhecem a seriedade, o amor e a importância que o Hospital de Câncer de Barretos (Fundação Pio XII) – Hospital de Amor, exerce em nosso Brasil, fazendo com que a festa tenha êxito maior a cada e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mos à Mesa, após ouvir o Douto Plenário, nas formas regimenta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dê ciência da presente </w:t>
      </w:r>
      <w:r>
        <w:rPr>
          <w:rFonts w:cs="Arial" w:ascii="Arial" w:hAnsi="Arial"/>
          <w:b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 todos os idealizadores, organizadores, doadores, voluntários e participantes que de alguma forma contribuíram para a concretização da 11ª Festa Direito de Viver, na pessoa do Coordenador Geral José Geraldo da Silveira Mello, pelo sucesso do evento em prol do Hospital de Câncer de Barretos – Hospital de Amor, que ocorreu no recinto antigo da FECCIB entre os dias 24 e 26 de novembro. Uma ação com caráter humano e solidário, motivada pelo desejo de ajudar o próximo, que demonstra a união de forças de vários segmentos da sociedade em torno de um mesmo propósito e que merece todo nosso re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novembro de 2017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arlos Renato Serotine            Fernando José Piffer          Jorge E. Cardoso Roch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READOR – SOLIDARIEDADE                 VEREADOR – PSDB                       VEREADOR – PS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    Juliano Cesar Rodrigues    Mariângela F. Mussoli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EREADOR – SOLIDARIEDADE                     VEREADOR – PSD                        VEREADORA – PMD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Nasser José D. Abdallah                                                      Paulo H. Ignácio Pereira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READOR – REDE SUSTENTABILIDADE                                                         VEREADOR – PMDB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ogério Alves Mazzonetto         Sebastiana M. RibeiroTavares           Silvio Delfino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 xml:space="preserve">VEREADOR – PDT                                     VEREADORA – DEM                     VEREADOR – PSDB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  <w:t>Moç08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36:00Z</dcterms:created>
  <dc:creator>JORGE</dc:creator>
  <dc:description/>
  <cp:keywords/>
  <dc:language>en-US</dc:language>
  <cp:lastModifiedBy>lidiane</cp:lastModifiedBy>
  <cp:lastPrinted>2013-11-22T10:27:00Z</cp:lastPrinted>
  <dcterms:modified xsi:type="dcterms:W3CDTF">2017-11-30T14:17:00Z</dcterms:modified>
  <cp:revision>5</cp:revision>
  <dc:subject/>
  <dc:title/>
</cp:coreProperties>
</file>