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2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06/2008, de autoria do Vereador Carlos Alberto Corrêa Orpham, aprovada em Sessão Ordinária realizada no dia 08 de dez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Diretor-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bastião Geraldo Cardoz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-PRESIDENTE DA FETEC – SP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8-12-11T19:34:00Z</dcterms:modified>
  <cp:revision>36</cp:revision>
  <dc:subject/>
  <dc:title/>
</cp:coreProperties>
</file>