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833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 de Bebedouro, promova a operação tapa buracos na Rua Almeida Pinto, na altura da Escola José Francisco Paschoal, na Vila Major Cícero de Carvalh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22 de novembro de 2017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ind w:left="142" w:firstLine="56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Tal medida se faz necessária com vistas a evitar acidentes no local e impedir o acúmulo de águas e proliferação do mosquito da dengue.</w:t>
      </w:r>
      <w:r>
        <w:rPr>
          <w:rFonts w:cs="Arial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Almeida Pinto, na altura da Escola José Francisco Paschoal, na Vila Major Cícero de Carvalho.</w:t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9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7-11-30T14:02:00Z</dcterms:modified>
  <cp:revision>3</cp:revision>
  <dc:subject/>
  <dc:title/>
</cp:coreProperties>
</file>