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  <w:t>INDICAÇÃO N. 832/2017</w:t>
      </w:r>
    </w:p>
    <w:p>
      <w:pPr>
        <w:pStyle w:val="Normal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à Diretora do Departamento Municipal de Saúde, promova a intensificação do controle preventivo com vistas a eliminar os criadouros do mosquito transmissor da dengue, priorizando, de início, as áreas consideradas de maior risco dentro do município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Bebedouro, Capital Nacional da Laranja, 22 de novembro de 2017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ind w:left="142" w:firstLine="56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A intensificação do trabalho preventivo se faz necessária tendo em vista o aumento das chuvas nos últimos dias, favorecendo o acúmulo de água em locais típicos de proliferação do mosquito transmissor da dengue.</w:t>
      </w:r>
      <w:r>
        <w:rPr>
          <w:rFonts w:cs="Arial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Emanoel Cardoso Rocha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ofessor Jorge                                                                       Juliano Césa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Vereador - PSD                                                                    Vereador - PS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ério Alves Mazzonetto                                                         Sebastiana Maria Ribeiro Tava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gério Mazzonetto                                                                          Sebastiana Tavares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Vereador - PDT                                                                                Vereadora - DEM</w:t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1:00Z</dcterms:created>
  <dc:creator>Ricardo Casseb</dc:creator>
  <dc:description/>
  <cp:keywords/>
  <dc:language>en-US</dc:language>
  <cp:lastModifiedBy>lidiane</cp:lastModifiedBy>
  <cp:lastPrinted>2017-07-27T16:34:00Z</cp:lastPrinted>
  <dcterms:modified xsi:type="dcterms:W3CDTF">2017-11-30T13:59:00Z</dcterms:modified>
  <cp:revision>4</cp:revision>
  <dc:subject/>
  <dc:title/>
</cp:coreProperties>
</file>