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828/2017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22"/>
          <w:u w:val="single"/>
        </w:rPr>
      </w:pPr>
      <w:r>
        <w:rPr>
          <w:rFonts w:cs="Arial" w:ascii="Arial" w:hAnsi="Arial"/>
          <w:b/>
          <w:sz w:val="30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,</w:t>
      </w:r>
      <w:r>
        <w:rPr>
          <w:rFonts w:cs="Arial" w:ascii="Arial" w:hAnsi="Arial"/>
          <w:sz w:val="22"/>
          <w:szCs w:val="22"/>
        </w:rPr>
        <w:t xml:space="preserve">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,</w:t>
      </w:r>
      <w:r>
        <w:rPr>
          <w:rFonts w:cs="Arial" w:ascii="Arial" w:hAnsi="Arial"/>
          <w:sz w:val="22"/>
          <w:szCs w:val="22"/>
        </w:rPr>
        <w:t xml:space="preserve"> que viabilize execução de obras, para ser solucionada as erosões causadas pelas chuvas, na </w:t>
      </w:r>
      <w:r>
        <w:rPr>
          <w:rFonts w:cs="Arial" w:ascii="Arial" w:hAnsi="Arial"/>
          <w:b/>
          <w:sz w:val="22"/>
          <w:szCs w:val="22"/>
        </w:rPr>
        <w:t>Estrada Vicinal Lourenço Santin</w:t>
      </w:r>
      <w:r>
        <w:rPr>
          <w:rFonts w:cs="Arial" w:ascii="Arial" w:hAnsi="Arial"/>
          <w:sz w:val="22"/>
          <w:szCs w:val="22"/>
        </w:rPr>
        <w:t xml:space="preserve"> (Horto Florestal), as quais começam na confluência com a Rua Eurico Medeiros, no Jardim São Carlos, bem como a reconstrução de parte da estrada e recapeamento do trecho em frente a CAP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ecução de obras são imprescindíveis para que seja solucionada a erosão causada na Estrada Vicinal Lourenço Santin (Horto Florestal) e que tem início na confluência com a Rua Eurico Medeiros, no Jardim São Carlos, pois tem sofrido desgastes do solo e das rochas, por causa do intemperismo, ocasionando a destruição das estruturas (areias, argilas, óxidos e húmus) que compõem o sol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laterais da estrada estão desbarrancando, se mostrando frágeis e representam riscos aos usuários da referida via de acesso à Rodovia Brigadeiro Faria Lima e ao povoado de Areia, muito utilizado pela populaçã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echo de asfalto que passa em frente a CAP II também está destruído, podendo causar acident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e realizadas obras para que seja solucionada a erosão causada no local em questão, bem como a reconstrução de alguns trechos da estrada e o recapeamento do asfalto em frente a CAP 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nov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d141-17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3:00Z</dcterms:created>
  <dc:creator>JORGE</dc:creator>
  <dc:description/>
  <cp:keywords/>
  <dc:language>en-US</dc:language>
  <cp:lastModifiedBy>lidiane</cp:lastModifiedBy>
  <cp:lastPrinted>2010-08-02T11:12:00Z</cp:lastPrinted>
  <dcterms:modified xsi:type="dcterms:W3CDTF">2017-11-30T13:13:00Z</dcterms:modified>
  <cp:revision>2</cp:revision>
  <dc:subject/>
  <dc:title/>
</cp:coreProperties>
</file>