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67/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contaminação da água ocorre mais facilmente nas fontes de lençol freático, porque a nascente se encontra numa camada mais superficial da terra, o que facilita o contato com o lixo e outros dejetos, principalmente quando chove, ao contrário do lençol artesiano, localizado numa profundidade bem maior;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s pessoas têm a falsa ideia de que, por aparentar ser límpida, a qualidade da água está garantida e pode ser usada sem problemas;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em alguns casos ao ser analisada em laboratório, essa água pode registrar a presença de coliformes fecais, o que indica, no mínimo, que houve o contato com fezes humanas ou de animais, e o perigo é que essas fezes podem estar contaminadas com o vibrião da cólera ou do vírus da hepatite C;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, além dos dejetos que entram em contato com o lençol freático, o risco de contaminação nas fontes está no ambiente externo, por cães, cavalos e outros animais que ficam em locais de captação e reservatório de água;</w:t>
      </w:r>
    </w:p>
    <w:p>
      <w:pPr>
        <w:pStyle w:val="NormalWeb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</w:t>
      </w:r>
      <w:r>
        <w:rPr>
          <w:rFonts w:cs="Arial" w:ascii="Arial" w:hAnsi="Arial"/>
          <w:sz w:val="22"/>
          <w:szCs w:val="22"/>
        </w:rPr>
        <w:t>que caixas d’água, em casos onde tenha captação e reserva de água potável, precisam estar localizadas em locais onde haja higiene, limpeza e cuidados para a não contaminaçã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na área em que ficam os reservatórios dos bairros Pedro Paschoal e Cidade Coração há uma cerca que os protegem, porém no local existem dois cavalos pastan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enfim</w:t>
      </w:r>
      <w:r>
        <w:rPr>
          <w:rFonts w:cs="Arial" w:ascii="Arial" w:hAnsi="Arial"/>
          <w:sz w:val="22"/>
          <w:szCs w:val="22"/>
        </w:rPr>
        <w:t>, tratar de assunto de elementar condição para a preservação ambiental e, especialmente, de saúde pública relacionada, explicando, pois, o presente encaminhament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queiro à Mesa, após ouvido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s formas regimentais, </w:t>
      </w:r>
      <w:r>
        <w:rPr>
          <w:rFonts w:cs="Arial" w:ascii="Arial" w:hAnsi="Arial"/>
          <w:color w:val="000000"/>
          <w:sz w:val="22"/>
          <w:szCs w:val="22"/>
        </w:rPr>
        <w:t xml:space="preserve">que oficie o </w:t>
      </w:r>
      <w:r>
        <w:rPr>
          <w:rFonts w:cs="Arial" w:ascii="Arial" w:hAnsi="Arial"/>
          <w:b/>
          <w:color w:val="000000"/>
          <w:sz w:val="22"/>
          <w:szCs w:val="22"/>
        </w:rPr>
        <w:t>Prefeito Municipal</w:t>
      </w:r>
      <w:r>
        <w:rPr>
          <w:rFonts w:cs="Arial" w:ascii="Arial" w:hAnsi="Arial"/>
          <w:color w:val="000000"/>
          <w:sz w:val="22"/>
          <w:szCs w:val="22"/>
        </w:rPr>
        <w:t xml:space="preserve">, Exmº. Sr. Fernando Galvão Moura, para que, junto aos órgãos responsáveis, nos informem os seguintes questionamentos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 xml:space="preserve">a quem pertence os animais confinados, pastando, na área dos reservatórios de água dos bairros Pedro Paschoal e Cidade Coração?;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) </w:t>
      </w:r>
      <w:r>
        <w:rPr>
          <w:rFonts w:cs="Arial" w:ascii="Arial" w:hAnsi="Arial"/>
          <w:color w:val="000000"/>
          <w:sz w:val="22"/>
          <w:szCs w:val="22"/>
        </w:rPr>
        <w:t xml:space="preserve">Por que estão ali?;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Quem deu autorização à referida permanência destes animais?;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Quando e quais providências serão tomadas em relação àquele local público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>Bebedouro, Capital Nacional da Laranja, 28 de novembro de 2017.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left="-57" w:right="-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57" w:right="-57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ind w:right="108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center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6"/>
        </w:rPr>
        <w:t>VEREADOR – REDE SUSTENTABILIDADE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28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4:00Z</dcterms:created>
  <dc:creator>JORGE</dc:creator>
  <dc:description/>
  <cp:keywords/>
  <dc:language>en-US</dc:language>
  <cp:lastModifiedBy>lidiane</cp:lastModifiedBy>
  <cp:lastPrinted>2015-05-06T12:38:00Z</cp:lastPrinted>
  <dcterms:modified xsi:type="dcterms:W3CDTF">2017-11-30T12:32:00Z</dcterms:modified>
  <cp:revision>16</cp:revision>
  <dc:subject/>
  <dc:title/>
</cp:coreProperties>
</file>