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827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acione a </w:t>
      </w:r>
      <w:r>
        <w:rPr>
          <w:rFonts w:cs="Arial" w:ascii="Arial" w:hAnsi="Arial"/>
          <w:b/>
          <w:sz w:val="22"/>
          <w:szCs w:val="22"/>
        </w:rPr>
        <w:t>C.P.F.L.</w:t>
      </w:r>
      <w:r>
        <w:rPr>
          <w:rFonts w:cs="Arial" w:ascii="Arial" w:hAnsi="Arial"/>
          <w:sz w:val="22"/>
          <w:szCs w:val="22"/>
        </w:rPr>
        <w:t xml:space="preserve"> (Companhia Paulista de Força e Luz), com o fim de - </w:t>
      </w:r>
      <w:r>
        <w:rPr>
          <w:rFonts w:cs="Arial" w:ascii="Arial" w:hAnsi="Arial"/>
          <w:i/>
          <w:sz w:val="22"/>
          <w:szCs w:val="22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2"/>
          <w:szCs w:val="22"/>
        </w:rPr>
        <w:t xml:space="preserve"> – restabelecer a iluminação pública na Avenida Edne José Piffer, onde existem duas lâmpadas queimadas, uma no canteiro central, e outra, próximo ao numeral 564 no cruzamento da referida Avenida com a Rua Prof. Hélcio De Vitto, no Residencial Candinh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inquestionável o fato de que a iluminação pública se traduz em melhor imagem da cidade, especialmente no favorecimento da qualidade de vida das pessoas e na sua contribuição para o desenvolvimento social e econômico das locali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dá em atendimento às justas reclamações dos moradores daquele setor e de outros que por ali transitam.</w:t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ntre as razões motivadoras das reclamações, a falta de iluminação do local (Avenida Edne José Piffer, onde há duas lâmpadas queimadas, uma no canteiro central e outra próxima ao numeral 564, no seu cruzamento com a Rua Prof. Hélcio De Vitto, Residencial Candinho) que, provavelmente por causa de lâmpada queimada, favorece a prática de ações delituosas e, ato contínuo, gera natural inseguranç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preocupa, já que muitas pessoas utilizam a rua e temem pela segurança dos moradores que estão às escuras, temendo sair ou chegar em ca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8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7:00Z</dcterms:created>
  <dc:creator>JORGE</dc:creator>
  <dc:description/>
  <cp:keywords/>
  <dc:language>en-US</dc:language>
  <cp:lastModifiedBy>lidiane</cp:lastModifiedBy>
  <cp:lastPrinted>2016-05-18T13:44:00Z</cp:lastPrinted>
  <dcterms:modified xsi:type="dcterms:W3CDTF">2017-11-30T12:28:00Z</dcterms:modified>
  <cp:revision>11</cp:revision>
  <dc:subject/>
  <dc:title/>
</cp:coreProperties>
</file>