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REQUERIMENTO Nº 66/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autoSpaceDE w:val="false"/>
        <w:ind w:left="-51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>; que o presidente do Mercantil do Brasil, Luiz Henrique Araújo, explica que desde 2009 o banco vem fazendo o serviço de pagar os beneficiários do INSS, depois que ganhou dois leilões, em 2009 e em 2014 – em Minas Gerais e no interior de São Paulo;</w:t>
      </w:r>
    </w:p>
    <w:p>
      <w:pPr>
        <w:pStyle w:val="Normal"/>
        <w:autoSpaceDE w:val="false"/>
        <w:ind w:left="-51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1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atuação com os beneficiários, segundo o presidente do Mercantil do Brasil, Luiz Henrique Araújo, garante ao banco uma média mensal de 50 mil novos beneficiários que entram no sistema de Minas Gerais e São Paulo, onde o Mercantil do Brasil tem autorização para atuar com essas contas. Araújo calcula que até 2019 o Mercantil do Brasil chegará ao número de 220 agências físicas.</w:t>
      </w:r>
    </w:p>
    <w:p>
      <w:pPr>
        <w:pStyle w:val="Normal"/>
        <w:autoSpaceDE w:val="false"/>
        <w:ind w:left="-51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1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existem várias reclamações sobre cobranças de taxas para recebimento de aposentadorias no site Proteste Aqui onde o Banco Mercantil do Brasil Informa a uma cliente que, a resposta será enviada via Banco Central do Brasil Nº RDR 2016308026.</w:t>
      </w:r>
    </w:p>
    <w:p>
      <w:pPr>
        <w:pStyle w:val="Normal"/>
        <w:autoSpaceDE w:val="false"/>
        <w:ind w:left="-51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1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um beneficiário pode continuar só com o cartão magnético para saques, que passará a ter a bandeira do banco e a identificação do proprietário como beneficiário do INSS. Os bancos têm 120 dias para emitir esses novos cartões. Além disso, os beneficiários sem conta corrente poderão usar o cartão magnético para obter um extrato por mês nos caixas eletrônicos, que serve como comprovante de renda.</w:t>
      </w:r>
    </w:p>
    <w:p>
      <w:pPr>
        <w:pStyle w:val="Normal"/>
        <w:autoSpaceDE w:val="false"/>
        <w:ind w:left="-51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10" w:right="113" w:hanging="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</w:t>
      </w:r>
      <w:r>
        <w:rPr/>
        <w:t xml:space="preserve"> </w:t>
      </w:r>
      <w:r>
        <w:rPr>
          <w:rFonts w:cs="Arial" w:ascii="Arial" w:hAnsi="Arial"/>
        </w:rPr>
        <w:t xml:space="preserve">O BANCO CENTRAL DO BRASIL, na forma do art. 9º da Lei 4.595, de 31 de dezembro de 1964, torna público que o CONSELHO MONETÁRIO NACIONAL, em sessão extraordinária realizada em 5 de setembro de 2006, com base nos arts. 3º, inciso V, e 4º, incisos VIII e IX, da referida lei, </w:t>
      </w:r>
    </w:p>
    <w:p>
      <w:pPr>
        <w:pStyle w:val="Normal"/>
        <w:autoSpaceDE w:val="false"/>
        <w:ind w:left="-51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é vedado à instituição financeira contratada cobrar dos beneficiários, a qualquer título, tarifas destinadas ao ressarcimento pela realização dos serviços, devendo ser observadas, além das condições previstas nesta resolução, a legislação específica referente a cada espécie de pagamento e as demais normas aplicáveis;</w:t>
      </w:r>
    </w:p>
    <w:p>
      <w:pPr>
        <w:pStyle w:val="Normal"/>
        <w:autoSpaceDE w:val="false"/>
        <w:ind w:left="-51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1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1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1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1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1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esse direito também está explícito na Cartilha do Idoso da Previdência Social (página 24 e 25), na qual o INSS possui um acordo com a Federação Brasileira de Bancos – FEBRABAN, cujo objetivo é fazer com que as instituições financeiras garantam aos aposentados e pensionistas um Pacote de Tarifa Zero para o recebimento do benefício depositado pelo INSS.</w:t>
      </w:r>
    </w:p>
    <w:p>
      <w:pPr>
        <w:pStyle w:val="Normal"/>
        <w:autoSpaceDE w:val="false"/>
        <w:ind w:left="-51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1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s aposentados de nosso município estão questionando por que o Banco Mercantil do Brasil agencia Bebedouro SP, está emitindo cartão bandeira VISA de crédito e débito e cobrando tarifa de R$ 22,00 (vinte e dois reais) mensais não consultando os beneficiários ou dando alternativas de opções sem cobranças.</w:t>
      </w:r>
    </w:p>
    <w:p>
      <w:pPr>
        <w:pStyle w:val="Normal"/>
        <w:autoSpaceDE w:val="false"/>
        <w:ind w:left="-51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1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10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1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, enfim </w:t>
      </w:r>
      <w:r>
        <w:rPr>
          <w:rFonts w:cs="Arial" w:ascii="Arial" w:hAnsi="Arial"/>
        </w:rPr>
        <w:t>que cobrança deste tipo de serviço certamente prejudicará este público específico, sendo que o dinheiro mal dá para seu sustento e para compra de medicamentos.</w:t>
      </w:r>
    </w:p>
    <w:p>
      <w:pPr>
        <w:pStyle w:val="Normal"/>
        <w:autoSpaceDE w:val="false"/>
        <w:ind w:left="-510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10" w:right="11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-510" w:right="11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22"/>
        </w:rPr>
        <w:t>REQUEREMOS à Mesa, ouvido o Douto Plenário, nas formas regimentais</w:t>
      </w:r>
      <w:r>
        <w:rPr>
          <w:rFonts w:cs="Arial" w:ascii="Arial" w:hAnsi="Arial"/>
          <w:sz w:val="22"/>
        </w:rPr>
        <w:t>, que seja enviada este requerimento ao Banco Central do Brasil que é o órgão fiscalizador e ao INSS em Brasília que é o órgão pagador, para que nos informe em que dispositivo legal se fundamenta o Banco Mercantil do Brasil agencia de Bebedouro SP para cobrar a tarifa mensal de R$ 22,00 (vinte e dois reais) dos beneficiários do INSS e em sendo ilegal a cobrança qual atitude irá tomar. Requeremos ainda o envio de cópia desta propositura ao Prefeito Municipal de Bebedouro e a sede do Banco Mercantil do Brasil.</w:t>
      </w:r>
    </w:p>
    <w:p>
      <w:pPr>
        <w:pStyle w:val="Normal"/>
        <w:autoSpaceDE w:val="false"/>
        <w:ind w:left="-51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-51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10" w:right="113" w:hanging="0"/>
        <w:rPr/>
      </w:pPr>
      <w:r>
        <w:rPr>
          <w:rFonts w:cs="Arial" w:ascii="Arial" w:hAnsi="Arial"/>
        </w:rPr>
        <w:t>Bebedouro, Capital Nacional da Laranja, 29 novembro de 2017.</w:t>
      </w:r>
    </w:p>
    <w:p>
      <w:pPr>
        <w:pStyle w:val="Normal"/>
        <w:autoSpaceDE w:val="false"/>
        <w:ind w:left="-510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10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10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10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10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10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10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10" w:right="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los Renato Serotine (TOTA)       José Baptista de Carvalho Neto(CHANEL) </w:t>
      </w:r>
    </w:p>
    <w:p>
      <w:pPr>
        <w:pStyle w:val="Normal"/>
        <w:autoSpaceDE w:val="false"/>
        <w:ind w:left="-510" w:right="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– SOLIDARIEDADE          VEREADOR – SOLIDARIEDADE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-510" w:right="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10" w:right="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843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57:00Z</dcterms:created>
  <dc:creator>JORGE</dc:creator>
  <dc:description/>
  <cp:keywords/>
  <dc:language>en-US</dc:language>
  <cp:lastModifiedBy>lidiane</cp:lastModifiedBy>
  <cp:lastPrinted>2017-11-29T10:35:00Z</cp:lastPrinted>
  <dcterms:modified xsi:type="dcterms:W3CDTF">2017-11-30T12:11:00Z</dcterms:modified>
  <cp:revision>7</cp:revision>
  <dc:subject/>
  <dc:title/>
</cp:coreProperties>
</file>