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82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Jardim Itália, principalmente no cruzamento entre Avenida João Spironello com Avenida Belmiro DIas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1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30T11:46:00Z</dcterms:modified>
  <cp:revision>3</cp:revision>
  <dc:subject/>
  <dc:title/>
</cp:coreProperties>
</file>