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INDICAÇÃO Nº 82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1"/>
          <w:szCs w:val="21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1"/>
          <w:szCs w:val="21"/>
        </w:rPr>
        <w:t>que, com o Departamento Municipal de Obras, determine a vistoria da pavimentação asfáltica em todas as confluências da Vila Santa Terezinha, principalmente na Rua Antônio Talarico, nº 145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IFICATIV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Bebedouro, Capital Nacional da Laranja,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DATE \@"d' de 'MMMM' de 'yyyy"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31 de julho de 202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LVIO DELFINO</w:t>
        <w:tab/>
        <w:tab/>
        <w:tab/>
        <w:tab/>
        <w:tab/>
        <w:t xml:space="preserve">DR. FERNANDO JOSÉ PIFFER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VEREADOR –     PSDB               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15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2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1-30T11:40:00Z</dcterms:modified>
  <cp:revision>3</cp:revision>
  <dc:subject/>
  <dc:title/>
</cp:coreProperties>
</file>