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de novembro de 2017, quin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Emenda Modificativa n. 01/2017, </w:t>
      </w:r>
      <w:r>
        <w:rPr>
          <w:rFonts w:cs="Arial" w:ascii="Arial" w:hAnsi="Arial"/>
          <w:sz w:val="24"/>
          <w:u w:val="none"/>
        </w:rPr>
        <w:t>de autoria da Comissão de Justiça e Redação</w:t>
      </w:r>
      <w:r>
        <w:rPr>
          <w:rFonts w:cs="Arial" w:ascii="Arial" w:hAnsi="Arial"/>
          <w:b w:val="false"/>
          <w:sz w:val="24"/>
          <w:u w:val="none"/>
        </w:rPr>
        <w:t>, que dá nova redação ao artigo 5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o Projeto de Lei n. 85/2017, de autoria do Poder Executivo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n. 85/2017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o parcelamento especial de débitos do município de Bebedouro com seu Regime Próprio de Previdência Social - RPP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6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parcelamento de débitos do município de Bebedouro com seu Regime Próprio de Previdência Social - RPP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7-11-30T11:07:00Z</dcterms:modified>
  <cp:revision>3</cp:revision>
  <dc:subject/>
  <dc:title>Pauta da 9ª Sessão Extraordinária do ano 2017, realizada em 30/11</dc:title>
</cp:coreProperties>
</file>