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89/2017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.317,20 (Cinco mil e trezentos e dezessete reais e vinte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5.317,20 (Cinco mil e trezentos e dezessete reais e vinte centavos), referente a verba do Governo do Estado por intermédio do Fundo Social de Solidariedade do Estado de São Paulo, para a implantação do Projeto “Polo Regional da Padaria Artesanal”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3211"/>
        <w:gridCol w:w="758"/>
        <w:gridCol w:w="1296"/>
        <w:gridCol w:w="421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4"/>
              <w:spacing w:before="0" w:after="0"/>
              <w:ind w:left="-108"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4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o Social de Solidariedade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08.244.4002-2130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-08.244.4002-213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4"/>
              <w:spacing w:before="0" w:after="0"/>
              <w:ind w:left="-108" w:right="566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</w:t>
            </w:r>
          </w:p>
          <w:p>
            <w:pPr>
              <w:pStyle w:val="Heading4"/>
              <w:spacing w:before="0" w:after="0"/>
              <w:ind w:left="-108" w:right="5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108" w:right="566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</w:t>
            </w:r>
          </w:p>
          <w:p>
            <w:pPr>
              <w:pStyle w:val="Normal"/>
              <w:ind w:left="-108" w:right="56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57,20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160,00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17,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ind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novembro de 2017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4 de novembro de 2017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32/2017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.317,20 (Cinco mil e trezentos e dezessete reais e vinte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recursos do Governo do Estado, por intermédio do Fundo Social de Solidariedade do Estado de São Paulo, para a implantação do Projeto “Polo Regional da Padaria Artesanal”. 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6:00Z</dcterms:created>
  <dc:creator>JORGE</dc:creator>
  <dc:description/>
  <cp:keywords/>
  <dc:language>en-US</dc:language>
  <cp:lastModifiedBy>luis</cp:lastModifiedBy>
  <cp:lastPrinted>2017-02-09T15:23:00Z</cp:lastPrinted>
  <dcterms:modified xsi:type="dcterms:W3CDTF">2017-11-29T14:16:00Z</dcterms:modified>
  <cp:revision>2</cp:revision>
  <dc:subject/>
  <dc:title>AUTÓGRAFO DE LEI N° 3516/2006</dc:title>
</cp:coreProperties>
</file>