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821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as vias da Zona Sul do nosso município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8 de novembro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91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5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7-11-28T20:01:00Z</dcterms:modified>
  <cp:revision>3</cp:revision>
  <dc:subject/>
  <dc:title/>
</cp:coreProperties>
</file>