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85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Fica o artigo 5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rojeto de Lei n. 85/2017,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240"/>
        <w:ind w:left="-283" w:right="-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pacing w:val="-3"/>
          <w:sz w:val="24"/>
        </w:rPr>
        <w:t xml:space="preserve">Art. 5º. </w:t>
      </w:r>
      <w:r>
        <w:rPr>
          <w:rFonts w:cs="Arial" w:ascii="Arial" w:hAnsi="Arial"/>
          <w:i/>
          <w:sz w:val="24"/>
        </w:rPr>
        <w:t xml:space="preserve">Fica autorizada a vinculação do Fundo de Participação dos Municípios – FPM como garantia das prestações acordadas no termo de parcelamento ou reparcelamento e </w:t>
      </w:r>
      <w:r>
        <w:rPr>
          <w:rFonts w:cs="Arial" w:ascii="Arial" w:hAnsi="Arial"/>
          <w:b/>
          <w:i/>
          <w:sz w:val="24"/>
        </w:rPr>
        <w:t>das contribuições previdenciárias não incluídas no termo de acordo de parcelamento e não pagas no seu venciment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widowControl w:val="false"/>
        <w:ind w:left="-283" w:right="-283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novembro de 2017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Dr. Fernando José Piffer         Jorge Emanuel Cardoso Rocha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OLIDARIEDADE                             PSDB                                                 PSD</w:t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  <w:t>Apresentamos esta emenda visando adequar o Artigo 5º do referido projeto de lei ao Modelo.que acompanha as normas gerais dos procedimentos estabelecidas nos artigos 5º e 5ª-A da Portaria MPS nº 402/2008, com a redação das Portarias MPS nº 21’/2013, nº 307/2013 e nº 333/2017.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nda01-Plei85-17-CJ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36:00Z</dcterms:created>
  <dc:creator>JORGE</dc:creator>
  <dc:description/>
  <cp:keywords/>
  <dc:language>en-US</dc:language>
  <cp:lastModifiedBy>ivete</cp:lastModifiedBy>
  <cp:lastPrinted>2017-11-28T10:05:00Z</cp:lastPrinted>
  <dcterms:modified xsi:type="dcterms:W3CDTF">2017-11-28T12:05:00Z</dcterms:modified>
  <cp:revision>5</cp:revision>
  <dc:subject/>
  <dc:title>EMENDA SUPRESSIVA Nº 01/2006</dc:title>
</cp:coreProperties>
</file>