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2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o Requerimento nº 64/2017, de autoria dos Vereadores Jorge Emanoel Cardoso Rocha, Juliano Cesar Rodrigues, Sebastiana Maria Ribeiro Tavares e Rogério Alves Mazzonetto, apresentada em Sessão Ordinária realizada no dia 27 de novembr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Notifico ainda a inclusão nos questionamentos os bairros Jardim do Bosque e Parque Residencial Irmãos Furquim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s Antônio de Carvalh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onsultor de negócios da cpf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0:00Z</dcterms:created>
  <dc:creator>===</dc:creator>
  <dc:description/>
  <cp:keywords/>
  <dc:language>en-US</dc:language>
  <cp:lastModifiedBy>b_porto</cp:lastModifiedBy>
  <dcterms:modified xsi:type="dcterms:W3CDTF">2017-11-29T13:24:00Z</dcterms:modified>
  <cp:revision>5</cp:revision>
  <dc:subject/>
  <dc:title/>
</cp:coreProperties>
</file>