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  <w:r>
        <w:rPr>
          <w:rFonts w:eastAsia="Arial Unicode MS" w:cs="Arial" w:ascii="Arial" w:hAnsi="Arial"/>
          <w:b/>
          <w:bCs/>
          <w:sz w:val="28"/>
          <w:szCs w:val="26"/>
        </w:rPr>
        <w:t>OEC/62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8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7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800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01, 802, 803 e 804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806, 807, 808 e 809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811/2017, de autoria dos Vereadores Carlos Renato Serotine,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812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813/2017, de autoria da Vereadora Mariangela Ferraz Mussol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2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1-28T17:33:00Z</dcterms:modified>
  <cp:revision>4</cp:revision>
  <dc:subject/>
  <dc:title/>
</cp:coreProperties>
</file>