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XTA SESSÃO ORDINÁRIA DO ANO DOIS MIL E DEZESSETE, REALIZADA AOS VINTE E SETE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te do mês de novembr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Tota (Serotine) que lesse um versículo da Bíblia Sagrada na tribuna. Feita a leitura, o presidente indagou dos edis se estavam de acordo com o teor da ata da 37</w:t>
      </w:r>
      <w:r>
        <w:rPr>
          <w:rFonts w:cs="Arial" w:ascii="Microsoft Sans Serif" w:hAnsi="Microsoft Sans Serif"/>
          <w:bCs/>
        </w:rPr>
        <w:t>ª</w:t>
      </w:r>
      <w:r>
        <w:rPr>
          <w:rFonts w:cs="Arial" w:ascii="Arial" w:hAnsi="Arial"/>
          <w:bCs/>
        </w:rPr>
        <w:t xml:space="preserve"> (trigésima sétim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balancetes da Prefeitura Municipal de Bebedouro, SAAEB, SASEMB e IMESBVC referentes ao mês de outubro de 2017; do coordenador de captação de recursos em prol do Hospital do Câncer de Barretos; do “O Jornal”; do Tiro de Guerra 02-006. </w:t>
      </w:r>
      <w:r>
        <w:rPr>
          <w:rFonts w:cs="Arial" w:ascii="Arial" w:hAnsi="Arial"/>
          <w:bCs/>
        </w:rPr>
        <w:t xml:space="preserve">CONVITES </w:t>
      </w:r>
      <w:r>
        <w:rPr>
          <w:rFonts w:cs="Arial" w:ascii="Arial" w:hAnsi="Arial"/>
        </w:rPr>
        <w:t xml:space="preserve">- da Prefeitura Municipal de Bebedouro; da Prefeitura Municipal de Bebedouro e outra; do Instituto Sonho Vivo e outras; da ArtSol; da Casa da Criança Irmã Crucifixa. </w:t>
      </w:r>
      <w:r>
        <w:rPr>
          <w:rFonts w:cs="Arial" w:ascii="Arial" w:hAnsi="Arial"/>
          <w:u w:val="single"/>
        </w:rPr>
        <w:t>PROJETOS</w:t>
      </w:r>
      <w:r>
        <w:rPr>
          <w:rFonts w:cs="Arial" w:ascii="Arial" w:hAnsi="Arial"/>
        </w:rPr>
        <w:t xml:space="preserve"> - Projeto de Lei n. 84/2017, de autoria dos vereadores Prof. Jorge Cardoso - PSD -, Juliano Cesar - PSD -, Rogério Mazzonetto - PDT - e Sebastiana - Democratas, que dispõe sobre o Programa Municipal de Prevenção à Violência contra Educadores e dá outras providências. Emenda Modificativa n. 1/2017, de autoria do vereador Engenheiro Nasser - Rede Sustentabilidade, que dá nova redação ao parágrafo único do artigo 1</w:t>
      </w:r>
      <w:r>
        <w:rPr>
          <w:rFonts w:cs="Arial" w:ascii="Microsoft Sans Serif" w:hAnsi="Microsoft Sans Serif"/>
        </w:rPr>
        <w:t>º</w:t>
      </w:r>
      <w:r>
        <w:rPr>
          <w:rFonts w:cs="Arial" w:ascii="Arial" w:hAnsi="Arial"/>
        </w:rPr>
        <w:t xml:space="preserve"> do Projeto de Lei n. 80/2017, de sua autoria. Emenda Modificativa n. 2/2017, de autoria do vereador Prof. Jorge Cardoso - PSD -, que dá nova redação ao artigo 1</w:t>
      </w:r>
      <w:r>
        <w:rPr>
          <w:rFonts w:cs="Arial" w:ascii="Microsoft Sans Serif" w:hAnsi="Microsoft Sans Serif"/>
        </w:rPr>
        <w:t>º</w:t>
      </w:r>
      <w:r>
        <w:rPr>
          <w:rFonts w:cs="Arial" w:ascii="Arial" w:hAnsi="Arial"/>
        </w:rPr>
        <w:t xml:space="preserve">, caput, do Projeto de Lei n. 83/2017, de autoria do vereador Engenheiro Nasser - Rede Sustentabilidade. Projeto de Decreto Legislativo n. 32/2017, de autoria do vereador Juliano Cesar - PSD -, que concede título de Cidadão Bebedourense ao Sr. Luciano Ferreira de Oliveira,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es Prof. Jorge Cardoso - PSD -, Juliano Cesar - PSD -, Sebastiana - Democratas - e Rogério Mazzonetto - PDT</w:t>
      </w:r>
      <w:r>
        <w:rPr>
          <w:rFonts w:cs="Arial" w:ascii="Arial" w:hAnsi="Arial"/>
        </w:rPr>
        <w:t xml:space="preserve"> - n. 810/2017 (colocação de tachas reflexivas (olho de gato) demarcando a rotatória na Avenida Hamleto Stamato, Distrito Industrial); n. 812/2017 instalação de sinalização com placas indicativas de nome de rua no extremo sul); </w:t>
      </w:r>
      <w:r>
        <w:rPr>
          <w:rFonts w:cs="Arial" w:ascii="Arial" w:hAnsi="Arial"/>
          <w:u w:val="single"/>
        </w:rPr>
        <w:t>vereadora Mariangela Mussolini - PMDB</w:t>
      </w:r>
      <w:r>
        <w:rPr>
          <w:rFonts w:cs="Arial" w:ascii="Arial" w:hAnsi="Arial"/>
        </w:rPr>
        <w:t xml:space="preserve"> - n. 813/2017 (estudos para a regulamentação da Lei n. 3.454/2005, que dispõe sobre a proibição da produção e comercialização de alçapões, visgueiras, arapucas e outros produtos congêneres); </w:t>
      </w:r>
      <w:r>
        <w:rPr>
          <w:rFonts w:cs="Arial" w:ascii="Arial" w:hAnsi="Arial"/>
          <w:u w:val="single"/>
        </w:rPr>
        <w:t>vereador Engenheiro Nasser - Rede Sustentabilidade</w:t>
      </w:r>
      <w:r>
        <w:rPr>
          <w:rFonts w:cs="Arial" w:ascii="Arial" w:hAnsi="Arial"/>
        </w:rPr>
        <w:t xml:space="preserve"> - n. 805/2017 (contato com o proprietário da Fazenda Orpheu Bertolami, Sr. Gilberto Tatamia, para que estude a possibilidade de realizar a poda das copas das árvores que ficam em frente à Capelinha de Nossa Senhora Aparecida e apresentam o risco de cair sobre ela, uma vez que, embora a capela seja particular, faz parte da cultura religiosa do município); n. 806/2017 (limpeza e a poda do mato na área localizada no entorno da pista de caminhada do complexo do Parque Centenário (localizado às margens do lago artificial), uma vez que neste local se encontram vários tipos de vegetação que invadem a pista, adentrando o passeio, o que dificulta a passagem das pessoas que fazem caminhada, bem como fezes de capivaras e outros animais que preocupam os frequentadores); n. 807/2017 (vistoria das condições atuais da Rua Domingos Lourenço Bailão, em toda sua extensão, Jardim Centenário, visando à retirada dos galhos de árvores que caíram após as chuvas e a ventania e que ainda se encontram no leito carroçável, impedindo o trânsito e a passagem dos transeuntes); n. 808/2017 (possibilidade da construção de um posto da Guarda Civil Municipal em local estratégico do Parque Centenário, para inibir o uso de entorpecentes e a prostituição e a ocorrência de incidentes no próprio lago, como afogamentos, que já vitimaram várias pessoas); n. 809/2017 (tomada de providências junto ao IBAMA e outros órgãos para que as capivaras que proliferam na região do lago artificial, principalmente nas proximidades do Sambódromo, constituindo já um problema de saúde pública, sejam removidas para seu habitat, onde seu número é controlado por seus predadores naturais); </w:t>
      </w:r>
      <w:r>
        <w:rPr>
          <w:rFonts w:cs="Arial" w:ascii="Arial" w:hAnsi="Arial"/>
          <w:u w:val="single"/>
        </w:rPr>
        <w:t>vereador Paulo Bola - PMDB</w:t>
      </w:r>
      <w:r>
        <w:rPr>
          <w:rFonts w:cs="Arial" w:ascii="Arial" w:hAnsi="Arial"/>
        </w:rPr>
        <w:t xml:space="preserve"> - n. 800/2017 (construção de um redutor de velocidade (lombada) no cruzamento da Rua Sergipe com a Rua Chile, Vila Elizabeth); </w:t>
      </w:r>
      <w:r>
        <w:rPr>
          <w:rFonts w:cs="Arial" w:ascii="Arial" w:hAnsi="Arial"/>
          <w:u w:val="single"/>
        </w:rPr>
        <w:t>Sebastiana - Democratas -, Tota - Solidariedade -, Prof. Jorge Cardoso - PSD -, Juliano Cesar - PSD - e Rogério Mazzonetto - PDT</w:t>
      </w:r>
      <w:r>
        <w:rPr>
          <w:rFonts w:cs="Arial" w:ascii="Arial" w:hAnsi="Arial"/>
        </w:rPr>
        <w:t xml:space="preserve"> - n. 811/2017 (construção de um redutor de velocidade (lombada) na Rua José Bergantini, Jardim das Laranjeiras); </w:t>
      </w:r>
      <w:r>
        <w:rPr>
          <w:rFonts w:cs="Arial" w:ascii="Arial" w:hAnsi="Arial"/>
          <w:u w:val="single"/>
        </w:rPr>
        <w:t>vereadores Silvinho do Pão de Queijo - PSDB - e Dr. Fernando Piffer - PSDB</w:t>
      </w:r>
      <w:r>
        <w:rPr>
          <w:rFonts w:cs="Arial" w:ascii="Arial" w:hAnsi="Arial"/>
        </w:rPr>
        <w:t xml:space="preserve"> - n. 801/2017 (construção ou reforma da canaleta localizada no cruzamento da Rua Frei Antônio Preto com a Rua Dr. Eugênio Gomes de Matos); n. 802/2017 (construção de canaleta na altura do n. 371 da Rua Deraldo Vieira Lima, Residencial Cidade Coração); n. 803/2017 (execução de serviços de reparo no banheiro do velório municipal); n. 804/2017 (vistoria da pavimentação asfáltica em todas as confluências do Centro, principalmente na Rua Dr. Tobias Lima, altura do n. 447,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361/2017, de autoria do vereador Paulo Bola - PMDB -, de CONGRATULAÇÃO E APLAUSOS ao escritor Carlos Eduardo Capelini, pelo lançamento do livro “Fantasies Christmas”; n. 362/2017, de autoria do vereador Engenheiro Nasser - Rede Sustentabilidade, de APLAUSOS e RECONHECIMENTO ao presidente do grupo Amigos e Carros Antigos Bebedouro, Dr. Paulo Afonso Joaquim dos Reis, pelo sucesso na realização do evento Coração 676, que aconteceu em Bebedouro dia 19 de novembro último, no Parque Centenário, extensiva a todos os organizadores e patrocinadores do evento. Havendo concordância com a dispensa da leitura das matérias constantes do Expediente da pauta, o </w:t>
      </w:r>
      <w:r>
        <w:rPr>
          <w:rFonts w:cs="Arial" w:ascii="Arial" w:hAnsi="Arial"/>
          <w:bCs/>
        </w:rPr>
        <w:t xml:space="preserve">presidente informou sobre os despachos que seriam dados às matérias e que os balancetes referentes ao mês de outubro de 2017 encontravam-se à disposição dos edi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Juliano Cesar</w:t>
      </w:r>
      <w:r>
        <w:rPr>
          <w:rFonts w:cs="Arial" w:ascii="Arial" w:hAnsi="Arial"/>
          <w:bCs/>
        </w:rPr>
        <w:t xml:space="preserve"> solicitou concessão de urgência, para inclusão à Ordem do Dia, ao Projeto de Decreto Legislativo n. 32/2017, de sua autoria. Não havendo nenhum outro pedido, o presidente convidou o Sr. Alexsandro Robson Rodrigues a ocupar a tribuna pelo prazo de 10 (dez) minutos e discorrer sobre a qualidade de alguns serviços prestados à população, em conformidade com o artigo 249 do RI da Casa. Encerrada a participação do Sr. Alexsandro na Casa, o presidente passou à Palavra Livre no Expediente. Fizeram uso da palavra, nesta ordem, os vereadores Engenheiro Nasser (16min07), Rogério Mazzonetto (31min05), Paulo Bola (33min09), Dr. Fernando Piffer (41min52) e Prof. Jorge Cardoso (56min13). Encerrada a Palavra Livre, o presidente passou à Explicação Pessoal. Fizeram uso da palavra, nesta ordem, os vereadores Sebastiana (62min56), Chanel (José Baptista) (72min11), Engenheiro Nasser (81min51), Mariangela Mussolini (85min17), Silvinho do Pão de Queijo (87min26), Rogério Mazzonetto (90min36), Paulo Bola (93min50) e Juliano Cesar (96min12). Encerrada a Explicação Pessoal, o presidente consultou os edis sobre o pedido feito na Questão de Ordem Regimental. Havendo concordância com o pedido, o Projeto de Decreto Legislativo n. 32/2017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Decreto Legislativo n. 32/2017, de autoria do vereador Juliano Cesar - PSD -, que concede título de Cidadão Bebedourense ao Sr. Luciano Ferreira de Oliveira,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Juliano Cesar (100min34). Aprovado por onze votos. </w:t>
      </w:r>
      <w:r>
        <w:rPr>
          <w:rFonts w:cs="Arial" w:ascii="Arial" w:hAnsi="Arial"/>
          <w:bCs/>
          <w:u w:val="single"/>
        </w:rPr>
        <w:t xml:space="preserve">Requerimento </w:t>
      </w:r>
      <w:r>
        <w:rPr>
          <w:rFonts w:cs="Arial" w:ascii="Arial" w:hAnsi="Arial"/>
          <w:u w:val="single"/>
        </w:rPr>
        <w:t>n. 64/2017, de autoria dos vereadores Sebastiana - Democratas -, Rogério Mazzonetto - PDT -, Prof. Jorge Cardoso - PSD - e Juliano Cesar - PSD -, requerendo à Mesa que QUESTIONE o Sr. Marco Antônio de Carvalho, consultor de Negócios da CPFL  sobre as seguintes questões: 1 - qual o problema que ocorre com o fornecimento de energia aos Jardins das Acácias e Sumaré; 2 - por que o problema não é sanado pela empresa; 3 - se há previsão para que ocorra essa devida manutenção pela empresa para que seja comunicada aos moradores e sanado o problema</w:t>
      </w:r>
      <w:r>
        <w:rPr>
          <w:rFonts w:cs="Arial" w:ascii="Arial" w:hAnsi="Arial"/>
        </w:rPr>
        <w:t xml:space="preserve">. Na discussão, falaram os vereadores Prof. Jorge Cardoso (109min01) e Juliano Cesar (110min33). Aprovado por nove votos, ausente do plenário o vereador Dr. Fernando Piffer. Ato contínuo, o presidente lembrou aos vereadores que quinta-feira próxima, dia 30/11, haveria na Casa a audiência pública em que debateriam a violência nas escolas sob o olhar dos educadores. </w:t>
      </w:r>
      <w:r>
        <w:rPr>
          <w:rFonts w:cs="Arial" w:ascii="Arial" w:hAnsi="Arial"/>
          <w:bCs/>
        </w:rPr>
        <w:t>Nada mais havendo a tratar-se, o presidente encerrou a sessão, convocando a edilidade para a 37</w:t>
      </w:r>
      <w:r>
        <w:rPr>
          <w:rFonts w:cs="Arial" w:ascii="Microsoft Sans Serif" w:hAnsi="Microsoft Sans Serif"/>
          <w:bCs/>
        </w:rPr>
        <w:t>ª</w:t>
      </w:r>
      <w:r>
        <w:rPr>
          <w:rFonts w:cs="Arial" w:ascii="Arial" w:hAnsi="Arial"/>
          <w:bCs/>
        </w:rPr>
        <w:t xml:space="preserve"> (trigésima sétima) sessão ordinária, a realizar-se dia 04 de dezemb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7 de novembr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1:00Z</dcterms:created>
  <dc:creator>Secretaria da Câmara Municipal de Bebedouro</dc:creator>
  <dc:description/>
  <cp:keywords/>
  <dc:language>en-US</dc:language>
  <cp:lastModifiedBy>jorge</cp:lastModifiedBy>
  <dcterms:modified xsi:type="dcterms:W3CDTF">2017-11-28T17:08:00Z</dcterms:modified>
  <cp:revision>28</cp:revision>
  <dc:subject/>
  <dc:title>Ata da 36ª Sessão Ordinária da Câmara Municipal de Bebedouro do ano 2017, realizada em 27/11</dc:title>
</cp:coreProperties>
</file>