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1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 para que </w:t>
      </w:r>
      <w:r>
        <w:rPr>
          <w:rFonts w:cs="Arial" w:ascii="Arial" w:hAnsi="Arial"/>
          <w:sz w:val="24"/>
        </w:rPr>
        <w:t>viabilize a execução de limpeza, poda de árvores e colocação de  placa “Proibido Jogar Lixo”, no Sistema de Lazer pertencente a Prefeitura Municipal de Bebedouro, situada na Avenida Hegidio Veraldi, Rua Davi Matiazzi e Rua Elcio de Vitto – Residencial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no sentido de proceder a limpeza, poda de árvores e colocação de placa “Proibido Jogar Lixo” </w:t>
      </w:r>
      <w:r>
        <w:rPr>
          <w:rFonts w:cs="Arial" w:ascii="Arial" w:hAnsi="Arial"/>
          <w:sz w:val="24"/>
        </w:rPr>
        <w:t>no Sistema de Lazer pertencente a Prefeitura Municipal de Bebedouro, situada na Avenida Hegidio Veraldi, Rua Davi Matiazzi e Rua Elcio de Vitto – Residencial Centenário</w:t>
      </w:r>
      <w:r>
        <w:rPr>
          <w:rFonts w:cs="Arial" w:ascii="Arial" w:hAnsi="Arial"/>
          <w:color w:val="000000"/>
          <w:sz w:val="24"/>
          <w:shd w:fill="FFFFFF" w:val="clear"/>
        </w:rPr>
        <w:t>, pois o local encontra com acumulo de lixo e sujeira, causando mau cheiro e ainda colocando em risco a segurança e saúde da popu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Pede ainda, que seja feita a poda de árvores e corte do mato no local, e colocação  de  placas “Proibido Jogar Lixo”, a fim de seja coibida a colocação de lixo pelos munícipes que agem dessa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jeira tende a aumentar de proporção uma vez que a área se encontra abandonada, o mato cresce vez que não há corte há muito tempo, a colocação de placa alertará o infrator que estará sujeito as penalidades constantes do Código de Postu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01:00Z</dcterms:created>
  <dc:creator>JORGE</dc:creator>
  <dc:description/>
  <cp:keywords/>
  <dc:language>en-US</dc:language>
  <cp:lastModifiedBy>lidiane</cp:lastModifiedBy>
  <dcterms:modified xsi:type="dcterms:W3CDTF">2017-11-28T16:50:00Z</dcterms:modified>
  <cp:revision>3</cp:revision>
  <dc:subject/>
  <dc:title/>
</cp:coreProperties>
</file>